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36"/>
        </w:rPr>
        <w:t>Přebor škol v orientačním běhu – 15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ské k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kyny pro závod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pa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ík – Za školou, měřítko 1 : 10 000, ekvidistance 5 m, stav 2013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lavní pořadatelé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– Martin Kučera, Rozhodčí - Michal Žejdlík, Stavitel tratí - Miloš Eiselt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tě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5 a H5 – délka 1300 m, 5 kontrol (</w:t>
      </w:r>
      <w:r>
        <w:rPr>
          <w:rFonts w:cs="Arial" w:ascii="Arial" w:hAnsi="Arial"/>
          <w:color w:val="000000"/>
          <w:sz w:val="18"/>
          <w:szCs w:val="18"/>
        </w:rPr>
        <w:t>32, 46, 34, 47, 44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7 a H7 – délka 1900 m, 8 kontrol (</w:t>
      </w:r>
      <w:r>
        <w:rPr>
          <w:rFonts w:cs="Arial" w:ascii="Arial" w:hAnsi="Arial"/>
          <w:color w:val="000000"/>
          <w:sz w:val="18"/>
          <w:szCs w:val="18"/>
        </w:rPr>
        <w:t>31, 34, 37, 38, 39, 47, 42, 45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9 a H9 – délka 2400 m, 10 kontrol (</w:t>
      </w:r>
      <w:r>
        <w:rPr>
          <w:rFonts w:cs="Arial" w:ascii="Arial" w:hAnsi="Arial"/>
          <w:color w:val="000000"/>
          <w:sz w:val="18"/>
          <w:szCs w:val="18"/>
        </w:rPr>
        <w:t>35, 31, 33, 37, 38, 41, 40, 42, 43, 45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S a HS – délka 2800 m, 11 kontrol (</w:t>
      </w:r>
      <w:r>
        <w:rPr>
          <w:rFonts w:cs="Arial" w:ascii="Arial" w:hAnsi="Arial"/>
          <w:color w:val="000000"/>
          <w:sz w:val="18"/>
          <w:szCs w:val="18"/>
        </w:rPr>
        <w:t>33, 34, 37, 38, 41, 40, 39, 36, 42, 43, 44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Všechny kontroly jsou dosažitelné po cestách. Závodníci na trati nepřebíhají žádné silnice ani nevstupují do zastavěných obla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ka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ždý závodník má svoji průkazku s vyplněným jménem, kategorií a školou. Na mapě je namalován start (červený trojúhelník), cíl (dvě soustředná červená kolečka) a 5 až 11 kontrol (červené kolečko). U každé kontroly je v mapě napsáno pořadové číslo kontroly, pomlčka a číslo kontroly (např. 1-32, 2-46, …). Na každé správně nalezené kontrole závodník označí kleštičkami její nalezení do průkazky (ne do mapy). Průkazky se v cíli odevzdávají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rt prvního závodníka se předpokládá ve 10:00. Startuje se po jedné minutě, vždy 1 až 3 závodníci (každý na jinou trať). Startovní časy budou doplněny do průkazek přímo na startu. Startovní pořadí je vyvěšeno (bez přesných startovních časů, pouze pro přehled, v jakém pořadí se startuje)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apa zůstává majetkem závodníka. Jelikož závodníci startující na začátku budou v cíli dříve, než odstartují závodníci startující na konci, mohlo by dojít k ukazování mapy, tratě a předávání dalších informací. Prosíme učitelský doprovod o zdůraznění, že takovéto chování je nesportovní a může být příčinou k </w:t>
      </w:r>
      <w:r>
        <w:rPr>
          <w:rFonts w:cs="Arial" w:ascii="Arial" w:hAnsi="Arial"/>
          <w:sz w:val="20"/>
          <w:u w:val="single"/>
        </w:rPr>
        <w:t>diskvalifikaci</w:t>
      </w:r>
      <w:r>
        <w:rPr>
          <w:rFonts w:cs="Arial" w:ascii="Arial" w:hAnsi="Arial"/>
          <w:sz w:val="20"/>
        </w:rPr>
        <w:t xml:space="preserve"> závodníků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dnocení:</w:t>
      </w:r>
    </w:p>
    <w:p>
      <w:pPr>
        <w:pStyle w:val="TextBodyIndent"/>
        <w:rPr/>
      </w:pPr>
      <w:r>
        <w:rPr/>
        <w:t>Do soutěže škol ve všech kategoriích bodují vždy dva nejlepší závodníci z každé školy. Body se přidělují podle počtu zúčastněných škol v kategorii x 2. Znamená to, že v případě 10 škol se prvnímu v kategorii přidělí 20 bodů (10 x 2) a dalšímu o bod méně, atd. Třetí a další závodníci školy, kteří již nebodují, body neberou, ale ani body neumořují. Je tím zaručeno, že každé škole budou přiděleny nějaké body. Vítězí škola s nejvyšším počtem získaných bodů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hlášení výsledků:</w:t>
      </w:r>
    </w:p>
    <w:p>
      <w:pPr>
        <w:pStyle w:val="TextBodyIndent"/>
        <w:rPr/>
      </w:pPr>
      <w:r>
        <w:rPr/>
        <w:t>Vyhlášení vítězů jednotlivých kategorií proběhne co nejdříve po doběhnutí posledního závodníka – odhadem ve 12:30. Vyhlašují se nejlepší tři závodníci v každé kategorii (obdrží diplom a cenu). Soutěž škol je rozdělena do tří kategorií: první kategorie D5+H5, druhá kategorie D7+H7+D9+H9, třetí kategorie DS+HS.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sledky:</w:t>
      </w:r>
    </w:p>
    <w:p>
      <w:pPr>
        <w:pStyle w:val="TextBody"/>
        <w:rPr/>
      </w:pPr>
      <w:r>
        <w:rPr/>
        <w:tab/>
        <w:t xml:space="preserve">Výsledky budou zaslány elektronickou poštou na zúčastněné školy a budou zveřejněny na internetových stránkách </w:t>
      </w:r>
      <w:hyperlink r:id="rId2">
        <w:r>
          <w:rPr>
            <w:rStyle w:val="InternetLink"/>
          </w:rPr>
          <w:t>www.loko-teplice.info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-teplice.info/UKSOS/?prebor-skol-2013,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9:23:00Z</dcterms:created>
  <dc:creator>Michal Žejdlík</dc:creator>
  <dc:description/>
  <cp:keywords/>
  <dc:language>en-US</dc:language>
  <cp:lastModifiedBy>Michal Žejdlík</cp:lastModifiedBy>
  <dcterms:modified xsi:type="dcterms:W3CDTF">2013-05-22T18:08:00Z</dcterms:modified>
  <cp:revision>68</cp:revision>
  <dc:subject/>
  <dc:title>Český svaz orientačního běhu spolu s Asociací školních sportovních klubů</dc:title>
</cp:coreProperties>
</file>