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Přebor škol v orientačním běhu 20.4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ajské ko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kyny pro závod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p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oštov, měřítko 1 : 4 000, ekvidistance 2 m, stav  - revize III. 2016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avní pořadatelé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– Miloš Eiselt, Rozhodčí – Michal Žejdlík, Stavitel tratí – Jan Eis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romaždiště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Proboštov u Teplic, hokejbalové hřiště, ul. Proboštovská. 50.6667358N, 13.8354144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jištěn přístřešek pro závodníky a jejich věci pro případ nepříznivého počasí! WC v šatnách mužstev. Je zakázáno vstupovat na fotbalové hřiště – ohraničeno pás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enta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9:00 – 9:30  (prezentaci provádí doprovod dětí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Instruktáž k závodu 9:4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tě: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5,H5 – 1 110 m 8 kontrol (49-58-47-43-53-51-50-88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7, H7 – 1 570 m 10 kontrol (79-49-42-43-52-46-54-45-51-88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9, H9 – 1 980 m 13 kontrol (42-47-79-78-58-56-44-55-43-53-51-50-88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S, HS – 2 370 m 16 kontrol (41-42-47-79-78-58-56-44-55-43-52-46-54-45-51-88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  (doplňková trať)  – 1 200 m 9 kontrol (79-49-58-47-43-52-51-50-8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ěhá se v příměstské oblasti. Prosíme o zvýšenou pozornost při přebíhání málo frekventovaných komunikací! Závodním prostorem protéká potok - tratě jsou postaveny tak, aby nebylo nutno potok překonávat. Je zakázáno vstupovat na soukromé pozemky (na mapě jde o olivově zelené ploch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ka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ždý závodník má svoji průkazku s vyplněným jménem, kategorií, školou a čísly kontrol. Na mapě je namalován start (červený trojúhelník), cíl (dvě soustředná červená kolečka) a 8 až 16 kontrol (červené kolečko). U každé kontroly je v mapě napsáno pořadové číslo kontroly, pomlčka a číslo kontroly (např. 1-32, 2-46, …). Popisy kontrol jsou ve formě piktogramů na mapě, nebo jsou vyvěšeny v textové podobě na shromaždišti. Na každé správně nalezené kontrole závodník označí kleštičkami její nalezení do průkazky (ne do mapy). Průkazky se v cíli odevzdávají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t prvního závodníka se předpokládá v 10:00. Startuje se po jedné minutě, vždy 1 až 4 závodníci (každý na jinou trať). Startovní časy budou doplněny do průkazek přímo na startu. Startovní pořadí je vyvěšeno (bez přesných startovních časů, pouze pro přehled, v jakém pořadí se startuje). Mapu si závodníci odebírají samoobslužně po odstart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sta na start (370 m značeno modrobílými fábory) vede po chodníku a není nutno překonávat silnici. Předstartovní prostor je v těsném sousedství silnice. Nevstupujte do vozovky!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íl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Cíl je v bezprostřední blízkosti shromaždiště. Postup od poslední kontroly č. 88 do cíle je značen červenobílými plastikovými fábory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Závod končí proběhnutím cílovou čarou. Závodník odevzdá v cíli průkazku ke kontrole a zapsání cílového ča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čerstvení: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ab/>
        <w:t>Na shromaždišti je po absolvování závodu k dispozici šťáva a oplatka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apa zůstává majetkem závodníka. Jelikož závodníci startující na začátku budou v cíli dříve, než odstartují závodníci startující na konci, mohlo by dojít k ukazování mapy, tratě a předávání dalších informací. Prosíme učitelský doprovod o zdůraznění, že takovéto chování je nesportovní a může být důvodem k </w:t>
      </w:r>
      <w:r>
        <w:rPr>
          <w:rFonts w:cs="Arial" w:ascii="Arial" w:hAnsi="Arial"/>
          <w:sz w:val="20"/>
          <w:u w:val="single"/>
        </w:rPr>
        <w:t>diskvalifikaci</w:t>
      </w:r>
      <w:r>
        <w:rPr>
          <w:rFonts w:cs="Arial" w:ascii="Arial" w:hAnsi="Arial"/>
          <w:sz w:val="20"/>
        </w:rPr>
        <w:t xml:space="preserve"> závodníků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dnocení:</w:t>
      </w:r>
    </w:p>
    <w:p>
      <w:pPr>
        <w:pStyle w:val="TextBodyIndent"/>
        <w:rPr/>
      </w:pPr>
      <w:r>
        <w:rPr/>
        <w:t>Do soutěže škol ve všech kategoriích bodují vždy dva nejlepší závodníci z každé školy. Body se přidělují podle počtu zúčastněných škol v kategorii x 2. Znamená to, že v případě 10 škol se prvnímu v kategorii přidělí 20 bodů (10 x 2) a dalšímu o bod méně, atd. Třetí a další závodníci školy, kteří již nebodují, body neberou, ale ani body neumořují. Je tím zaručeno, že každé škole budou přiděleny nějaké body. Vítězí škola s nejvyšším počtem získaných bodů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hlášení výsledků:</w:t>
      </w:r>
    </w:p>
    <w:p>
      <w:pPr>
        <w:pStyle w:val="TextBodyIndent"/>
        <w:rPr/>
      </w:pPr>
      <w:r>
        <w:rPr/>
        <w:t>Vyhlášení vítězů jednotlivých kategorií proběhne co nejdříve po doběhnutí posledního závodníka – odhadem ve 12:30. Vyhlašují se nejlepší tři závodníci v každé kategorii (obdrží diplom a cenu). Soutěž škol je rozdělena do tří kategorií: první kategorie D5+H5, druhá kategorie D7+H7+D9+H9, třetí kategorie DS+HS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sledky:</w:t>
      </w:r>
    </w:p>
    <w:p>
      <w:pPr>
        <w:pStyle w:val="TextBody"/>
        <w:rPr/>
      </w:pPr>
      <w:r>
        <w:rPr/>
        <w:tab/>
        <w:t xml:space="preserve">Výsledky budou zaslány elektronickou poštou na zúčastněné školy a budou zveřejněny na internetových stránkách </w:t>
      </w:r>
      <w:hyperlink r:id="rId2">
        <w:r>
          <w:rPr>
            <w:rStyle w:val="InternetLink"/>
          </w:rPr>
          <w:t>www.loko-teplice.info</w:t>
        </w:r>
      </w:hyperlink>
      <w:r>
        <w:rPr/>
        <w:t>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-teplice.info/UKSOS/?prebor-skol-2013,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08:00Z</dcterms:created>
  <dc:creator>Michal Žejdlík</dc:creator>
  <dc:description/>
  <cp:keywords/>
  <dc:language>en-US</dc:language>
  <cp:lastModifiedBy>Michal Žejdlík</cp:lastModifiedBy>
  <dcterms:modified xsi:type="dcterms:W3CDTF">2016-04-17T09:37:00Z</dcterms:modified>
  <cp:revision>22</cp:revision>
  <dc:subject/>
  <dc:title>Český svaz orientačního běhu spolu s Asociací školních sportovních klubů</dc:title>
</cp:coreProperties>
</file>