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120" w:after="120"/>
        <w:jc w:val="center"/>
        <w:rPr/>
      </w:pPr>
      <w:r>
        <w:rPr>
          <w:b/>
          <w:sz w:val="40"/>
          <w:szCs w:val="40"/>
        </w:rPr>
        <w:t>Přebor škol v OB 2016 - krajské postupové kol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řadate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 xml:space="preserve">Český svaz orientačních sportů </w:t>
      </w:r>
      <w:r>
        <w:rPr>
          <w:rFonts w:cs="Arial"/>
          <w:bCs/>
          <w:sz w:val="20"/>
          <w:szCs w:val="20"/>
        </w:rPr>
        <w:t>a Asociace školních sportovních klubů České republik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vedení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TJ Lokomotiva Teplice, oddíl orientačního běhu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tum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20. dubna 2016 (středa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ntrum závodu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Proboštov u Teplic, hokejbalové hřiště, ul. Proboštovská</w:t>
      </w:r>
      <w:r>
        <w:rPr>
          <w:rFonts w:cs="Calibri"/>
          <w:sz w:val="20"/>
          <w:szCs w:val="20"/>
        </w:rPr>
        <w:t>. 50.6667358N, 13.8354144E. Není zajištěn přístřešek pro závodníky a jejich věci pro případ nepříznivého počasí!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armonogram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/>
      </w:pPr>
      <w:r>
        <w:rPr>
          <w:rFonts w:cs="Arial"/>
          <w:b/>
          <w:bCs/>
          <w:sz w:val="20"/>
          <w:szCs w:val="20"/>
        </w:rPr>
        <w:tab/>
      </w:r>
      <w:r>
        <w:rPr>
          <w:rFonts w:cs="Arial"/>
          <w:sz w:val="20"/>
          <w:szCs w:val="20"/>
        </w:rPr>
        <w:t>Prezentace 9:00 – 9:30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/>
      </w:pPr>
      <w:r>
        <w:rPr>
          <w:rFonts w:cs="Arial"/>
          <w:sz w:val="20"/>
          <w:szCs w:val="20"/>
        </w:rPr>
        <w:tab/>
        <w:t>Instruktáž k závodu v 9:45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/>
      </w:pPr>
      <w:r>
        <w:rPr>
          <w:rFonts w:cs="Arial"/>
          <w:sz w:val="20"/>
          <w:szCs w:val="20"/>
        </w:rPr>
        <w:tab/>
        <w:t>Start prvních závodníků v 10:00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/>
      </w:pPr>
      <w:r>
        <w:rPr>
          <w:rFonts w:cs="Arial"/>
          <w:sz w:val="20"/>
          <w:szCs w:val="20"/>
        </w:rPr>
        <w:tab/>
        <w:t>Vyhlášení výsledků po doběhu posledního závodníka, odhadem kolem 13. hodiny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ap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 xml:space="preserve">Proboštov, 1 : 4 000, e = 2 m, stav únor2015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ategori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</w:rPr>
        <w:tab/>
      </w:r>
      <w:r>
        <w:rPr>
          <w:rFonts w:eastAsia="Times New Roman"/>
          <w:sz w:val="20"/>
          <w:szCs w:val="20"/>
          <w:lang w:eastAsia="zh-CN"/>
        </w:rPr>
        <w:t>DII, HII – D5, H5 – starší děti (děvčata, hoši)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eastAsia="Times New Roman"/>
          <w:sz w:val="20"/>
          <w:szCs w:val="20"/>
          <w:lang w:eastAsia="zh-CN"/>
        </w:rPr>
        <w:tab/>
        <w:tab/>
        <w:t>4. – 5. ročník ZŠ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ab/>
        <w:t>rok narození 2006, 2005, 2004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>DIII, HIII – D7, H7 – mladší žactvo (děvčata, hoši)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eastAsia="Times New Roman"/>
          <w:sz w:val="20"/>
          <w:szCs w:val="20"/>
          <w:lang w:eastAsia="zh-CN"/>
        </w:rPr>
        <w:tab/>
        <w:tab/>
        <w:t>6. – 7. ročník ZŠ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ab/>
        <w:t>rok narození 2004, 2003, 2002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ab/>
        <w:t>prima, sekunda víceletých gymnázií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>DIV, HIV – D9, H9 – starší žactvo (děvčata, hoši)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eastAsia="Times New Roman"/>
          <w:sz w:val="20"/>
          <w:szCs w:val="20"/>
          <w:lang w:eastAsia="zh-CN"/>
        </w:rPr>
        <w:tab/>
        <w:tab/>
        <w:t>8. – 9. ročník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ab/>
        <w:t>rok narození 2002, 2001, 2000, 1999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ab/>
        <w:t>tercie a kvarta osmiletých gymnázií, prima a sekunda šestiletých gymnázií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>DV, HV – DS, HS – studenti (děvčata, hoši)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eastAsia="Times New Roman"/>
          <w:sz w:val="20"/>
          <w:szCs w:val="20"/>
          <w:lang w:eastAsia="zh-CN"/>
        </w:rPr>
        <w:tab/>
        <w:tab/>
        <w:t>1. – 4. ročník středních škol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ab/>
        <w:t>rok narození 2000, 1999, 1998, 1997, 1996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ab/>
        <w:t>kvinta až oktáva osmiletých gymnázií, tercie až sexta šestiletých gymnázií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>P – doplňková trať pro pedagogický dozo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Krajské kolo je otevřené, a není nutno se do něj kvalifikovat v okresním kole. Může se jej tedy zúčastnit i škola, která se neúčastnila okresního kola, nebo v něm neuspěla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>
          <w:rFonts w:cs="Arial"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Pro zařazení žáků do jednotlivých kategorií platí pravidlo: V dané kategorii mohou startovat žáci příslušného ročníku a příslušného roku narození, přičemž obě podmínky musí platit současně. Závodníci nemohou startovat ve vyšší věkové kategorii!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Za každou školu může startovat max. 5 žáků v dané kategorii!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ratě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Krátká (pro DII, HII), střední (pro DIII, HIII), dlouhá (pro DIV, HIV, P), dlouhá+ (pro DV, HV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Délky tratí od 1 do 2,3 kilometrů. Tratě budou vedeny v městském parku, okolní zástavbě s nízkou dopravní zátěží a v zahrádkářské kolonii. Terén mírně zvlněný, místy náletová vegetace. Většinou vše dobře průběžné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ystém ražení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 xml:space="preserve">Kleštěmi do průkazky do políčka odpovídajícího pořadovému číslu kontroly. V případě omylu se správná kontrola razí do políčka R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ihlášk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ab/>
        <w:t>Použijte „Přihlášku na soutěž a soupisku“ (AŠSK vzor č. 1) vyplňte pouze povolený počet soutěžících a v termínu odešlete pořadatel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/>
      </w:pPr>
      <w:r>
        <w:rPr>
          <w:rFonts w:cs="Arial"/>
          <w:sz w:val="20"/>
          <w:szCs w:val="20"/>
        </w:rPr>
        <w:tab/>
        <w:t>Přihláška musí obsahovat celé jméno závodníka, datum narození, třídu, zařazení do kategorie, jméno zástupce školy (který bude doprovázet děti na závod) a razítko školy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řihlášku zašlete do 15. 4. 2016 na e-mail: michal.zejdlik@eu.agc.com. Příjem přihlášky bude potvrzen. Informace k přihláškám také na tel. 606 684 850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odnocení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Dle pravidel ČSOS </w:t>
      </w:r>
      <w:r>
        <w:rPr>
          <w:sz w:val="20"/>
        </w:rPr>
        <w:t xml:space="preserve">(k dispozici na </w:t>
      </w:r>
      <w:hyperlink r:id="rId2" w:tgtFrame="_blank">
        <w:r>
          <w:rPr>
            <w:rStyle w:val="InternetLink"/>
            <w:sz w:val="20"/>
          </w:rPr>
          <w:t>www.orientacnibeh.cz</w:t>
        </w:r>
      </w:hyperlink>
      <w:r>
        <w:rPr>
          <w:sz w:val="20"/>
        </w:rPr>
        <w:t>)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sz w:val="20"/>
          <w:szCs w:val="20"/>
        </w:rPr>
        <w:t>a pravidel soutěže přeboru škol v OB. Do soutěže družstev ve všech kategoriích bodují vždy dva nejlepší závodníci dané školy! Body se přidělují podle počtu zúčastněných družstev x 2! Znamená to, že v případě 12 družstev se prvnímu v kategorii přidělí 24 bodů a dalšímu o bod méně. Další závodníci družstva, kteří již nebodují, body neberou, ale ani body neumořují. Je zaručeno, že každému družstvu budou přiděleny body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Body se přidělují dle zúčastněných družstev pro každou kategorii zvlášť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V případě rovnosti bodů v soutěži družstev rozhoduje o pořadí nižší součet časů bodujících členů družstv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Body do soutěže družstev se sčítají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>v kategorii DII, HII (D5, H5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>v kategorii DIII, HIII + DIV, HIV (D7, H7 + D9, H9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>v kategorii DV, HV (DS, HS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Vítězové jednotlivců se vyhlašují samostatně v jednotlivých kategoriích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Nejúspěšnější školy v kategoriích DIII, HIII + DIV, HIV a v kategoriích DV, HV mají právo účasti na celostátním finále, které se koná 8. června 2016 v Praz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sz w:val="20"/>
          <w:szCs w:val="20"/>
          <w:u w:val="single"/>
        </w:rPr>
        <w:t>Vítěz celostátního finále má možnost účasti na mezinárodním přeboru škol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yhlášení výsledků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Calibri"/>
          <w:sz w:val="20"/>
          <w:szCs w:val="20"/>
        </w:rPr>
        <w:tab/>
        <w:t>Průběžné výsledky budou zveřejňovány na shromaždišti. Vyhlášení výsledků ihned po skončení závodu a spočítání výsledků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První tři závodníci v každé kategorii obdrží medaile a drobné ceny, vítězná družstva obdrží poháry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alší informac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ořadatel nenese zodpovědnost za eventuální zdravotní potíže a zranění dětí vzniklé v době závodu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Arial"/>
          <w:sz w:val="20"/>
          <w:szCs w:val="20"/>
        </w:rPr>
        <w:tab/>
      </w:r>
      <w:r>
        <w:rPr>
          <w:rFonts w:cs="Calibri"/>
          <w:sz w:val="20"/>
          <w:szCs w:val="20"/>
        </w:rPr>
        <w:t>Každý se zúčastní na vlastní zodpovědnos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Každá škola musí být doprovázena alespoň 1 osobou starší 18ti let, pověřenou ředitelem školy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Startovné se neplatí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Calibri"/>
          <w:sz w:val="20"/>
          <w:szCs w:val="20"/>
        </w:rPr>
        <w:tab/>
        <w:t>Účastníci startují na náklady vysílající školy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Calibri"/>
          <w:sz w:val="20"/>
          <w:szCs w:val="20"/>
        </w:rPr>
        <w:tab/>
        <w:t>Po doběhu obdrží každý závodník drobné občerstvení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Další informace k závodu získáte na tel. 602 699 354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Aktuální informace k soutěži jsou dostupné na stránce </w:t>
      </w:r>
      <w:hyperlink r:id="rId3">
        <w:r>
          <w:rPr>
            <w:rStyle w:val="InternetLink"/>
            <w:rFonts w:cs="Calibri"/>
            <w:sz w:val="20"/>
            <w:szCs w:val="20"/>
          </w:rPr>
          <w:t>Komise rozvoje orientačního běhu</w:t>
        </w:r>
      </w:hyperlink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Calibri"/>
          <w:sz w:val="20"/>
          <w:szCs w:val="20"/>
        </w:rPr>
        <w:tab/>
        <w:t xml:space="preserve">Podrobnosti na stránkách závodu </w:t>
      </w:r>
      <w:hyperlink r:id="rId4">
        <w:r>
          <w:rPr>
            <w:rStyle w:val="InternetLink"/>
            <w:rFonts w:cs="Calibri"/>
            <w:sz w:val="20"/>
            <w:szCs w:val="20"/>
          </w:rPr>
          <w:t>www.loko-teplice.info</w:t>
        </w:r>
      </w:hyperlink>
      <w:r>
        <w:rPr>
          <w:rFonts w:cs="Calibri"/>
          <w:sz w:val="20"/>
          <w:szCs w:val="20"/>
        </w:rPr>
        <w:t xml:space="preserve">. Dotazy na </w:t>
      </w:r>
      <w:hyperlink r:id="rId5">
        <w:r>
          <w:rPr>
            <w:rStyle w:val="InternetLink"/>
            <w:rFonts w:cs="Calibri"/>
            <w:sz w:val="20"/>
            <w:szCs w:val="20"/>
          </w:rPr>
          <w:t>ltp@centrum.cz</w:t>
        </w:r>
      </w:hyperlink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lavní funkcionáři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Ředitel závodu Miloš Eisel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Stavitel tratí Jan Eisel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Hlavní rozhodčí Michal Žejdlík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 Narrow" w:hAnsi="Arial Narrow" w:eastAsia="Times New Roman" w:cs="Arial Narrow"/>
      <w:sz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Times New Roman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acnibeh.cz/" TargetMode="External"/><Relationship Id="rId3" Type="http://schemas.openxmlformats.org/officeDocument/2006/relationships/hyperlink" Target="http://krob.eso9.cz/" TargetMode="External"/><Relationship Id="rId4" Type="http://schemas.openxmlformats.org/officeDocument/2006/relationships/hyperlink" Target="http://www.loko-teplice.info/UKSOS/" TargetMode="External"/><Relationship Id="rId5" Type="http://schemas.openxmlformats.org/officeDocument/2006/relationships/hyperlink" Target="mailto:ltp@centru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3:00Z</dcterms:created>
  <dc:creator>Ing. Miloš Eiselt</dc:creator>
  <dc:description/>
  <cp:keywords/>
  <dc:language>en-US</dc:language>
  <cp:lastModifiedBy>Michal Žejdlík</cp:lastModifiedBy>
  <cp:lastPrinted>2016-03-10T07:46:00Z</cp:lastPrinted>
  <dcterms:modified xsi:type="dcterms:W3CDTF">2016-03-10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881739</vt:r8>
  </property>
  <property fmtid="{D5CDD505-2E9C-101B-9397-08002B2CF9AE}" pid="3" name="_AuthorEmail">
    <vt:lpwstr>eiselt@czechaerosol.cz</vt:lpwstr>
  </property>
  <property fmtid="{D5CDD505-2E9C-101B-9397-08002B2CF9AE}" pid="4" name="_AuthorEmailDisplayName">
    <vt:lpwstr>Miloš Eiselt</vt:lpwstr>
  </property>
  <property fmtid="{D5CDD505-2E9C-101B-9397-08002B2CF9AE}" pid="5" name="_EmailSubject">
    <vt:lpwstr>Rozpis krajského kolo přeboru škol v OB - Teplic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