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Protokol a výsledky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32"/>
          <w:szCs w:val="40"/>
        </w:rPr>
        <w:t>Běháme s mapou a buzolou – 2. závo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řadatel: </w:t>
      </w:r>
      <w:r>
        <w:rPr>
          <w:rFonts w:cs="Arial" w:ascii="Arial" w:hAnsi="Arial"/>
        </w:rPr>
        <w:t>TJ Lokomotiva Teplice, oddíl orientačního běh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rovedení:</w:t>
      </w:r>
      <w:r>
        <w:rPr>
          <w:rFonts w:cs="Arial" w:ascii="Arial" w:hAnsi="Arial"/>
        </w:rPr>
        <w:t xml:space="preserve"> Jan Eisel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: </w:t>
      </w:r>
      <w:r>
        <w:rPr>
          <w:rFonts w:cs="Arial" w:ascii="Arial" w:hAnsi="Arial"/>
        </w:rPr>
        <w:t>sobota 24. 6. 20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hromaždiště: </w:t>
      </w:r>
      <w:r>
        <w:rPr>
          <w:rFonts w:cs="Arial" w:ascii="Arial" w:hAnsi="Arial"/>
        </w:rPr>
        <w:t>Autokemp Osek u koupališt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Mapa: </w:t>
      </w:r>
      <w:r>
        <w:rPr>
          <w:rFonts w:cs="Arial" w:ascii="Arial" w:hAnsi="Arial"/>
        </w:rPr>
        <w:t>Salesiova výšin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 : 7 500, ekv 5 m, stav jaro </w:t>
      </w:r>
      <w:r>
        <w:rPr>
          <w:rFonts w:cs="Arial" w:ascii="Arial" w:hAnsi="Arial"/>
          <w:color w:val="000000"/>
        </w:rPr>
        <w:t>201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arakteristika závodů: </w:t>
      </w:r>
      <w:r>
        <w:rPr>
          <w:rFonts w:cs="Arial" w:ascii="Arial" w:hAnsi="Arial"/>
        </w:rPr>
        <w:t>Závod jednotlivců na zkrácené / klasické trati s pevným pořadím kontro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ystém ražení + označování kontrol:</w:t>
      </w:r>
      <w:r>
        <w:rPr>
          <w:rFonts w:cs="Arial" w:ascii="Arial" w:hAnsi="Arial"/>
        </w:rPr>
        <w:t xml:space="preserve"> Kombinace SportIdentu a klasického ražení do průkazek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ávod proběhl za teplého počasí. Foukal vítr, ale po celou dobu svítilo sluníčko. Prezentace byla ukončena v 10:00. V 10:30 odstartoval první závodník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ávodu se zúčastnilo 36 závodníků v 7. kategoriích na 4. tratích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Nejlepší tři v každé kategorii obdrželi diplom a cenu. Všichni závodníci dostali po doběhu sušenku a pití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tbl>
      <w:tblPr>
        <w:tblW w:w="90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398"/>
        <w:gridCol w:w="3390"/>
        <w:gridCol w:w="1416"/>
      </w:tblGrid>
      <w:tr>
        <w:trPr/>
        <w:tc>
          <w:tcPr>
            <w:tcW w:w="90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 – Dlouhá (5700 / 155 / 21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ořadí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Jméno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Oddíl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Čas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Kovářová Lenka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J Lokomotiva Teplice - oddíl OB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: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vlová  Martin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J Lokomotiva Teplice - oddíl OB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:4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by Kateřin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J Lokomotiva Teplice - oddíl OB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: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radová Ev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B Litvínov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:5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</w:t>
            </w:r>
            <w:r>
              <w:rPr>
                <w:rFonts w:eastAsia="Times New Roman" w:cs="Calibri"/>
                <w:color w:val="000000"/>
              </w:rPr>
              <w:t>ü</w:t>
            </w:r>
            <w:r>
              <w:rPr>
                <w:rFonts w:eastAsia="Times New Roman"/>
                <w:color w:val="000000"/>
              </w:rPr>
              <w:t>haufová Kateřin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:27 (-2 k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vářová Alen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J Lokomotiva Teplice - oddíl OB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:10 (- 6 k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3402"/>
        <w:gridCol w:w="1418"/>
      </w:tblGrid>
      <w:tr>
        <w:trPr/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 – Dlouhá (6800 / 175 / 25)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Pořadí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Jmén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Oddí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Č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cek Jiř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B Litví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: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vel Pe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J Lokomotiva Teplice – oddíl 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: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romádka Mirosl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L – Ústí nad Lab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: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vář Bo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J Lokomotiva Teplice – oddíl 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: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Šašek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J Lokomotiva Teplice – oddíl 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: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3402"/>
        <w:gridCol w:w="3391"/>
        <w:gridCol w:w="1418"/>
      </w:tblGrid>
      <w:tr>
        <w:trPr/>
        <w:tc>
          <w:tcPr>
            <w:tcW w:w="9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D – Střední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(3500 / 90 / 12)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Pořadí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Jméno</w:t>
            </w:r>
          </w:p>
        </w:tc>
        <w:tc>
          <w:tcPr>
            <w:tcW w:w="3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Oddí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Ča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ůžičková Bohdana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J Lokomotiva Teplice – oddíl O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: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radová Alena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B Litvíno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:4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mírová Gabriela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J Lokomotiva Teplice – oddíl O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: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sek Martina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LT - Litoměř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: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isingerová Eliška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LT - Litoměř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:3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níková Jana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LT – Litoměř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: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uschinová Jana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TJ Lokomotiva Teplice – oddíl O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: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vářová Barbora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TJ Lokomotiva Teplice – oddíl O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: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3402"/>
        <w:gridCol w:w="1418"/>
      </w:tblGrid>
      <w:tr>
        <w:trPr/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H – Střední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(3500 / 90 / 12)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Pořadí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Jmén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Oddí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Č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ůžička Štěp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J Lokomotiva Teplice – oddíl 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: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sek Pe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LT – Litoměř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: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fert Otak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BUL Ústí nad Lab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: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</w:t>
            </w:r>
            <w:r>
              <w:rPr>
                <w:rFonts w:eastAsia="Times New Roman" w:cs="Calibri"/>
                <w:color w:val="000000"/>
              </w:rPr>
              <w:t>ö</w:t>
            </w:r>
            <w:r>
              <w:rPr>
                <w:rFonts w:eastAsia="Times New Roman"/>
                <w:color w:val="000000"/>
              </w:rPr>
              <w:t>ckner Micha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BUL Ústí nad Lab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: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cházka Tom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BUL Ústí nad Lab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: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by Tho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J Lokomotiva Teplice – oddíl 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: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bský Jos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L – Ústí nad Lab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:54 (- 2 k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by Phil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J Lokomotiva Teplice – oddíl 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:25 (- 2 k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3402"/>
        <w:gridCol w:w="1418"/>
      </w:tblGrid>
      <w:tr>
        <w:trPr/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D – Krátká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(1500 / 40 / 7)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Pořadí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Jmén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Oddí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Č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iseltová Jit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J Lokomotiva Teplice – oddíl 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: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-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cházková Kateř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BUL Ústí nad Lab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45 (- 1 k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-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cházková Vero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BUL Ústí nad Lab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45 (- 1 k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-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fertová Jul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BUL Ústí nad Lab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45 (- 1 k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402"/>
        <w:gridCol w:w="3402"/>
        <w:gridCol w:w="1418"/>
      </w:tblGrid>
      <w:tr>
        <w:trPr/>
        <w:tc>
          <w:tcPr>
            <w:tcW w:w="9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H – Krátká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(1500 / 40 / 7)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Pořadí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Jmén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Oddí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Č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Šašek Jak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J Lokomotiva Teplice – oddíl 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:0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3402"/>
        <w:gridCol w:w="1418"/>
      </w:tblGrid>
      <w:tr>
        <w:trPr/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HDR (děti s doprovodem) - Krátká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(1500 / 40 / 7)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Pořadí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Jmén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Oddí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Č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lget Mich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: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lánková Adé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adru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: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lmanová L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J Lokomotiva Teplice – oddíl 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: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lget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:22 (- 2 k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5:33:00Z</dcterms:created>
  <dc:creator>Žejdlík Michal</dc:creator>
  <dc:description/>
  <dc:language>en-US</dc:language>
  <cp:lastModifiedBy>Jan</cp:lastModifiedBy>
  <dcterms:modified xsi:type="dcterms:W3CDTF">2017-06-24T16:21:00Z</dcterms:modified>
  <cp:revision>7</cp:revision>
  <dc:subject/>
  <dc:title/>
</cp:coreProperties>
</file>