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/>
        <w:t>Statistika 2011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 Michal Žejdlík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>Závody a starty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oce 2011 jsme uskutečnili 611 startů v 66 závodech. V roce 2010 to bylo 487 startů v 55 závodech a v roce 2009 to bylo 377 startů v 41 závodech – tedy nárůst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více závodů jsme absolvovali v JO – 13 závodů a v nich 258 startů – to je téměř 20 startů na jeden závod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Nejvíce startů měl Luboš Bruner (42), druhý největší počet měl Karel Kovář (36) a třetí Michal Žejdlík a Lukáš Hulha (30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4820"/>
        <w:gridCol w:w="1134"/>
        <w:gridCol w:w="850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at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růs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 Cup 2010/2011 – 5. záv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B – Český pohá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B – Český pohá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ní ská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háme s mapou a buzolou – 1. záv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omilla štafe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– 1. záv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D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– 2. záv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– 3. záv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– 4. závod - Mistrovství a Veteraniáda ve sprin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– 5. záv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ápadočeská obla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– 6. záv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– 7. záv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– 8. závod - Mistrovství a Veteraniáda K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BO - Yes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BO - Yes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rovství Saska ve sprin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rovství Saska ve sprin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– 9. závod - Mistrovství a Veteraniáda K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B + Č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B + Č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ěháme s mapou a buzolou – 2. záv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ČR – K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ČR – K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H Vysočina c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H Vysočina c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H Vysočina c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BO – Sněžnický straté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em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em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em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em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em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ěkné prázdniny v Českém rá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0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ěkné prázdniny v Českém rá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ěkné prázdniny v Českém rá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ČR ve sprin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P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P ve sprin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0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BO - Pytlákova schova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oměřický Tulip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oměřický Tulip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oměřický Tulip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O – 10. Záv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O – 11. Záv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P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žs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O – 12. Záv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O – 13. Záv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padočeská obla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O – 14. Záv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háme s mapou a buzolou – 3. záv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 Cup 2011/2012 – 1. záv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 Cup 2011/2012 – 2. záv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 Cup 2011/2012 – 3. záv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3227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odů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ů / Závo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(Přebory oddíl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6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(Ještědská oblas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4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– S (Ještědská oblast – Sprin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B+ŽA (Žebříček Čechy B+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+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,83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B (Vícedenní O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,09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B (Lyžařský O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BO (OB na horských kole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,37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9,25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V seznamu nejsou uvedeny závody, kde naši členové startovali v cizích barvách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y v barvách SC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y Jana Eiselta v Německ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 našich členů v okresním kole Přeboru ško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 našich členů v krajském kole Přeboru ško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 Luboše Brunera na Mistrovství ČR v OB železničář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>Pořádání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řádali jsme 5 závodů pro 399 startujících (z toho 98 domácích)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"/>
        <w:gridCol w:w="3686"/>
        <w:gridCol w:w="1134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#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 LT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růst LT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 všich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růst všich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háme s mapou a buzolou – 1. 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štědská obla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0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ebor škol v 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háme s mapou a buzolou – 2. 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háme s mapou a buzolou – 3. 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>Diskvalifikace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ze diskvalifikace z klasických závodů OB. Celkem 24, Nejvíce Karel Hulha (5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686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če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lha Kar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er Lubo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selt J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ich Kryšto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loudek Matě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 Osk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čera Jindř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čera Tomá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ějka Luká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ová Mar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y Ro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jdlík Mich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>Medaile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tomu 41 umístění na 4. místě (nejvíce Michal Žejdlík a Karel Kovář – oba 4 x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88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34"/>
        <w:gridCol w:w="1134"/>
        <w:gridCol w:w="1134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mí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mí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mí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řová Le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ějka Luká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selt Milo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jdlíková Eliš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tějková Mar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loudek Matě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čera Jindř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jdlíková Karolí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ová Mar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čka J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šek J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 Osk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y R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ich Kryšto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šťáková Iv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jdlík Mich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iby Tho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čera Mar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ějková Zuz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ř Kar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 Arth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lha Luká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řová Jose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ějka Šim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mek Vojtě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er Lubo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řová Al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čková Le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>Turistický batůžek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oce 2011 bylo 36 zápisů do TB. Nejvíce jich získal Lukáš Hulha – 11. Ten také dosáhl na nejvyšší letošní výkon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historické tabulky se letos nikdo nezapsal. Nejvyšším časem je stále 257:39 (Petr Swoboda z roku 2009). Desáté místo drží čas 184:12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orický batůžek je počítán od roku 1994 a zatím obsahuje 444 zápi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418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lha Luká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.04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: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lha Kar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.05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: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oboda Pet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.05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: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lha Kar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10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: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lha Kar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08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: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lha Luká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.04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: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lha Luká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: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lha Luká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08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: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řová Al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.05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: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selt J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.05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: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lha Luká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.05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: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loudek J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.05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: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loudek Matě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09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: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lha Kar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.1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: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čera Mart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.05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: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lha Kar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08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: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oboda Pet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.04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: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lha Luká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: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lha Luká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05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: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lha Kar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.04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: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lha Kar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.04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: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řová Al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: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 Pet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: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lha Luká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.05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: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loudek Matě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.05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: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lha Luká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: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oboda Pet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: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loudek J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.1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: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jdlík Mich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: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selt J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05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: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řová Al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: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lha Luká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.05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: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lha Luká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.10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: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er Lubo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09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: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čera Mart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.05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: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loudek Matě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.1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:1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>Grand prix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těž vznikla v roce 1986 a byla společná pro všechny. Výkony dospělých byly lepší než mládežníků, proto v roce 2000 došlo k vytvoření Grand prix Junior – aby i mládežníci měli radost z vítězství. Časem se však situace obrátila, mládežníci získali převahu a soutěživý dospěláci byly bez šance. Pro rok 2011 rozhodl předseda výboru oddílových soutěží 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rFonts w:cs="Arial" w:ascii="Arial" w:hAnsi="Arial"/>
          <w:sz w:val="20"/>
          <w:szCs w:val="20"/>
        </w:rPr>
        <w:t xml:space="preserve"> o rozdělení GP na dvě samostatné skupiny – pro dospělé a pro mládežníky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ítalo se 60 závodů OB. Do GP se nepočítají LOB, MTBO, … a závody s omezenou účastí (závody železničářů, …)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Vítězem se stal Michal Žejdlík, druhý skončil Karel Kovář a třetí Luboš Bruner. Nejvyšší průměr získal Michal Žejdlí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9"/>
        <w:gridCol w:w="1418"/>
        <w:gridCol w:w="1418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ego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ůmě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jdlík Micha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8,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ř Kare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9,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er Lubo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9,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4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selt Milo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9,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1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čera Marti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,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8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selt Ja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32,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 Pet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48,0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6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ějková Marti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83,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řová Ale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41,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šťáková Iva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74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8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čka Ja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69,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2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řová Josef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42,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oboda Pet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8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lha Kare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68,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,4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řová Juli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65,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7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obr Mila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0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čková Len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Heading2"/>
        <w:rPr/>
      </w:pPr>
      <w:r>
        <w:rPr/>
        <w:t>Grand prix Juni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ítězem GPJ se v roce 2011 s velkým náskokem stala Lenka Kovářová. Druhá skončila Karolína Žejdlíková, těsně následovaná Lukášem Matějko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enka také získala nejvyšší průměr bodů na jeden sta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9"/>
        <w:gridCol w:w="1418"/>
        <w:gridCol w:w="1418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#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ego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ůmě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řová Len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3,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2,0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jdlíková Karolí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2,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0,1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ějka Luká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,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7,0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y Thoma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,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5,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jdlíková Eliš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6,6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3,7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loudek Matě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7,7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čera Jindři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67,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8,1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y Ros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32,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4,6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y Philip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90,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9,3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šek Ja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45,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8,2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ějková Zuza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98,9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8,3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ová Marti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31,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9,2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 Oska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53,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0,4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loudek Ja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12,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9,5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lha Luká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87,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9,5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czyk Pet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74,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4,8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ich Kryštof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55,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5,5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čera Tomá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47,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7,4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 Arthu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33,0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7,6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czyková Ja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26,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5,2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ějka Šim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80,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0,1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utová Michael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mek Vojtě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92,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2,9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čka Štěpá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74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7,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šťáková Sár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71,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7,8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šek Jaku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64,6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4,6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čková Marké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5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0,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zenová Kristý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9,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9,2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ášterková El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2,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2,2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čka Mikolá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7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7,5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>Umístění v žebříčcích</w:t>
      </w:r>
    </w:p>
    <w:p>
      <w:pPr>
        <w:pStyle w:val="Heading3"/>
        <w:rPr/>
      </w:pPr>
      <w:r>
        <w:rPr/>
        <w:t>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16A (25) – 22. Kučera Jindřic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3"/>
        <w:rPr/>
      </w:pPr>
      <w:r>
        <w:rPr/>
        <w:t>Čechy B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14 (35) – 1. Kovářová Lenka      !!!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45 (51) – 13. Bruner Luboš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45 (51) – xx. Kučera Mart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50 (15) – 5. Kovář Karel</w:t>
      </w:r>
    </w:p>
    <w:p>
      <w:pPr>
        <w:pStyle w:val="Norma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</w:r>
    </w:p>
    <w:p>
      <w:pPr>
        <w:pStyle w:val="Heading3"/>
        <w:rPr/>
      </w:pPr>
      <w:r>
        <w:rPr/>
        <w:t>JO – jarn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čítaly se 3 závody ze 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DR (10/9)   – 2. Riby Thoma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H18 (6/6)    – 2. Hulha Lukáš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21K (31/30) – 1. Eiselt Jan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H35 (20/20)  – 3. Kučera Martin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H40 (16/16)  – 1. Žejdlík Michal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H40 (16/16)  – 3. Pavel Pet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50 (16/15)  – 3. Eiselt Miloš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3"/>
        <w:rPr/>
      </w:pPr>
      <w:r>
        <w:rPr/>
        <w:t>JO – letn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čítalo se 6 závodů ze 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HDR (12/12)  – 2. Riby Thoma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H18 (8/8)    – 1. Hulha Lukáš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21K (48/44) - 3. Eiselt Jan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H40 (21/21)  – 1. Žejdlík Michal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H40 (21/21)  – 2. Kovář Karel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H10 (21/21)  – 3. Pavel Petr</w:t>
      </w:r>
    </w:p>
    <w:p>
      <w:pPr>
        <w:pStyle w:val="Norma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</w:r>
    </w:p>
    <w:p>
      <w:pPr>
        <w:pStyle w:val="Heading3"/>
        <w:rPr/>
      </w:pPr>
      <w:r>
        <w:rPr/>
        <w:t>JO – podzimn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čítaly se 3 závody ze 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"/>
        <w:rPr>
          <w:lang w:val="cs-CZ"/>
        </w:rPr>
      </w:pPr>
      <w:r>
        <w:rPr>
          <w:lang w:val="cs-CZ"/>
        </w:rPr>
        <w:t>D21K (32/35) – 1. Kovářová Lenka</w:t>
      </w:r>
    </w:p>
    <w:p>
      <w:pPr>
        <w:pStyle w:val="Prosttext"/>
        <w:rPr>
          <w:lang w:val="cs-CZ"/>
        </w:rPr>
      </w:pPr>
      <w:r>
        <w:rPr>
          <w:lang w:val="cs-CZ"/>
        </w:rPr>
        <w:t>H18 (4/4)    – 2. Žaloudek Matěj</w:t>
      </w:r>
    </w:p>
    <w:p>
      <w:pPr>
        <w:pStyle w:val="Prosttext"/>
        <w:rPr>
          <w:lang w:val="cs-CZ"/>
        </w:rPr>
      </w:pPr>
      <w:r>
        <w:rPr>
          <w:lang w:val="cs-CZ"/>
        </w:rPr>
        <w:t>H18 (4/4)    – 3. Hulha Lukáš</w:t>
      </w:r>
    </w:p>
    <w:p>
      <w:pPr>
        <w:pStyle w:val="Prosttext"/>
        <w:rPr>
          <w:lang w:val="cs-CZ"/>
        </w:rPr>
      </w:pPr>
      <w:r>
        <w:rPr>
          <w:lang w:val="cs-CZ"/>
        </w:rPr>
        <w:t>H35 (14/15)  - 2. Kučera Martin</w:t>
      </w:r>
    </w:p>
    <w:p>
      <w:pPr>
        <w:pStyle w:val="Prosttext"/>
        <w:rPr>
          <w:lang w:val="cs-CZ"/>
        </w:rPr>
      </w:pPr>
      <w:r>
        <w:rPr>
          <w:lang w:val="cs-CZ"/>
        </w:rPr>
        <w:t>H40 (19/19)  - 2. Žejdlík Michal</w:t>
      </w:r>
    </w:p>
    <w:p>
      <w:pPr>
        <w:pStyle w:val="Prosttext"/>
        <w:rPr>
          <w:lang w:val="cs-CZ"/>
        </w:rPr>
      </w:pPr>
      <w:r>
        <w:rPr>
          <w:lang w:val="cs-CZ"/>
        </w:rPr>
        <w:t>H50 (10/12)  - 2. Eiselt Miloš</w:t>
      </w:r>
    </w:p>
    <w:p>
      <w:pPr>
        <w:pStyle w:val="Prosttext"/>
        <w:rPr>
          <w:lang w:val="cs-CZ"/>
        </w:rPr>
      </w:pPr>
      <w:r>
        <w:rPr>
          <w:lang w:val="cs-CZ"/>
        </w:rPr>
      </w:r>
    </w:p>
    <w:p>
      <w:pPr>
        <w:pStyle w:val="Heading3"/>
        <w:rPr>
          <w:highlight w:val="yellow"/>
        </w:rPr>
      </w:pPr>
      <w:r>
        <w:rPr>
          <w:highlight w:val="yellow"/>
        </w:rPr>
        <w:t>JO – celkový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Počítalo se všech 14 závodů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Prosttext"/>
        <w:rPr/>
      </w:pPr>
      <w:r>
        <w:rPr>
          <w:highlight w:val="yellow"/>
          <w:lang w:val="cs-CZ"/>
        </w:rPr>
        <w:t>D10L (13) - 3. Pavlová Martina</w:t>
      </w:r>
    </w:p>
    <w:p>
      <w:pPr>
        <w:pStyle w:val="Prosttext"/>
        <w:rPr/>
      </w:pPr>
      <w:r>
        <w:rPr>
          <w:highlight w:val="yellow"/>
          <w:lang w:val="de-DE"/>
        </w:rPr>
        <w:t>H10L (14) - 2. Gilich Kryštof</w:t>
      </w:r>
    </w:p>
    <w:p>
      <w:pPr>
        <w:pStyle w:val="Prosttext"/>
        <w:rPr/>
      </w:pPr>
      <w:r>
        <w:rPr>
          <w:highlight w:val="yellow"/>
          <w:lang w:val="de-DE"/>
        </w:rPr>
        <w:t>H16 (14)  - 3. Žaloudek Matěj</w:t>
      </w:r>
    </w:p>
    <w:p>
      <w:pPr>
        <w:pStyle w:val="Prosttext"/>
        <w:rPr>
          <w:highlight w:val="yellow"/>
          <w:lang w:val="de-DE"/>
        </w:rPr>
      </w:pPr>
      <w:r>
        <w:rPr>
          <w:highlight w:val="yellow"/>
          <w:lang w:val="de-DE"/>
        </w:rPr>
        <w:t>H21K (68) - 3. Eiselt Jan</w:t>
      </w:r>
    </w:p>
    <w:p>
      <w:pPr>
        <w:pStyle w:val="Prosttext"/>
        <w:rPr/>
      </w:pPr>
      <w:r>
        <w:rPr>
          <w:highlight w:val="yellow"/>
          <w:lang w:val="de-DE"/>
        </w:rPr>
        <w:t>H40 (32)  - 1. Bruner Luboš</w:t>
      </w:r>
    </w:p>
    <w:p>
      <w:pPr>
        <w:pStyle w:val="Prosttext"/>
        <w:rPr>
          <w:highlight w:val="yellow"/>
          <w:lang w:val="de-DE"/>
        </w:rPr>
      </w:pPr>
      <w:r>
        <w:rPr>
          <w:highlight w:val="yellow"/>
          <w:lang w:val="de-DE"/>
        </w:rPr>
        <w:t>H40 (32)  - 3. Žejdlík Michal</w:t>
      </w:r>
    </w:p>
    <w:p>
      <w:pPr>
        <w:pStyle w:val="Prosttext"/>
        <w:rPr>
          <w:highlight w:val="yellow"/>
          <w:lang w:val="de-DE"/>
        </w:rPr>
      </w:pPr>
      <w:r>
        <w:rPr>
          <w:highlight w:val="yellow"/>
          <w:lang w:val="de-DE"/>
        </w:rPr>
        <w:t>H50 (23)  - 2. Eiselt Miloš</w:t>
      </w:r>
    </w:p>
    <w:p>
      <w:pPr>
        <w:pStyle w:val="Heading3"/>
        <w:rPr>
          <w:highlight w:val="yellow"/>
        </w:rPr>
      </w:pPr>
      <w:r>
        <w:rPr>
          <w:highlight w:val="yellow"/>
        </w:rPr>
        <w:t>JO – celkový – 1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highlight w:val="yellow"/>
        </w:rPr>
        <w:t>Počítalo se 10 závodů ze 14 závodů (jen pro dospělé)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Prosttext"/>
        <w:rPr/>
      </w:pPr>
      <w:r>
        <w:rPr>
          <w:highlight w:val="yellow"/>
          <w:lang w:val="cs-CZ"/>
        </w:rPr>
        <w:t>H21K (68) - 3. LTP 8801 Eiselt Jan</w:t>
      </w:r>
    </w:p>
    <w:p>
      <w:pPr>
        <w:pStyle w:val="Prosttext"/>
        <w:rPr/>
      </w:pPr>
      <w:r>
        <w:rPr>
          <w:highlight w:val="yellow"/>
          <w:lang w:val="de-DE"/>
        </w:rPr>
        <w:t>H40 (32)  - 1. LTP 7001 Žejdlík Michal</w:t>
      </w:r>
    </w:p>
    <w:p>
      <w:pPr>
        <w:pStyle w:val="Heading3"/>
        <w:rPr/>
      </w:pPr>
      <w:r>
        <w:rPr/>
        <w:t>Liga družstev veteránů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še družstvo veteránů obsadilo 6. místo z 25 družstev.</w:t>
      </w:r>
    </w:p>
    <w:p>
      <w:pPr>
        <w:pStyle w:val="Heading3"/>
        <w:rPr/>
      </w:pPr>
      <w:r>
        <w:rPr/>
        <w:t>Liga družstev žák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družstvo žáků obsadilo 7. místo z 18 družste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>Licence pro rok 20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- Kovářová Lenk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 – Kučera Jindřic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09:00Z</dcterms:created>
  <dc:creator>Michal Josef</dc:creator>
  <dc:description/>
  <cp:keywords/>
  <dc:language>en-US</dc:language>
  <cp:lastModifiedBy>Michal Žejdlík</cp:lastModifiedBy>
  <cp:lastPrinted>2011-11-14T15:37:00Z</cp:lastPrinted>
  <dcterms:modified xsi:type="dcterms:W3CDTF">2014-01-05T19:33:00Z</dcterms:modified>
  <cp:revision>91</cp:revision>
  <dc:subject/>
  <dc:title/>
</cp:coreProperties>
</file>