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36"/>
        </w:rPr>
      </w:pPr>
      <w:r>
        <w:rPr>
          <w:sz w:val="36"/>
        </w:rPr>
        <w:t>Statistika 2013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Michal Žejdlí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Úvodní slovo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Jelikož většina z vás kašle na psaní článků ze závodů pro naše internetové stránky a ani se neobtěžuje informovat o tom, že se některých závodů zúčastnilo je veškerá statistika závodní činnosti založena na mém hledání na internetu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o je možné, že jsem něco přehlédl nebo nenašel. Ale vše co prošlo skrz Oris tam započítáno j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ávody a start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3 jsme uskutečnili 843 startů v 85 závodech. To znamená téměř 10 startů na jeden závod. To je nejvíce startů i závodů v historii. (2009 - 41 / 377, 2010 - 55 / 487, 2011 - 66 / 611, 2012 – 77 / 708)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ejvíce závodů jsme absolvovali v JO – 16 závodů a v nich 323 startů – to je více než 20 startů na jeden závo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íce startů měl Petr Bílý (60), druhý největší počet měl Boris Kovář (44) a třetí Karel Kovář (40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820"/>
        <w:gridCol w:w="1134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 sk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o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noce ve skal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noce ve skal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noce ve skal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N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N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Mikro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Sax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Sax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Št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če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rátká tra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rátká tra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, 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. 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lasická tra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lasická tra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štaf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 klu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á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á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956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 / Závod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(Ještědská obla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 (Ještědská oblast – Sprint) a štaf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7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+ŽA (Žebříček Čechy B+A) + Č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58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37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(Vícedenní 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04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(OB na horských kol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há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BorCup, Pekkomila, Altenber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71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8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V seznamu nejsou uvedeny závody, kde naši členové startovali v cizích barvá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y v barvách SCM a reprezentačních výběr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našich členů v krajském kole Přeboru šk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Luboše Brunera na Mistrovství ČR v OB železničář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vody o kterých nev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Pořádá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ali nebo spolupořádali jsme 8 závodů pro 2228 startujících (z toho 115 domácích). U akce číslo 6, pouze odha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4333"/>
        <w:gridCol w:w="992"/>
        <w:gridCol w:w="993"/>
        <w:gridCol w:w="992"/>
        <w:gridCol w:w="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L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L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všich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 všich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or škol v OB – krajské 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ovství Německa (Altenber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ron závod (Altenber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 OB na ZŠ Na Stínadl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Heading2"/>
        <w:rPr/>
      </w:pPr>
      <w:r>
        <w:rPr/>
        <w:t>Diskvalifik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diskvalifikace z klasických závodů OB. Celkem 50 diskvalifikací, 22 závodní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8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ílý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os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Heading2"/>
        <w:rPr/>
      </w:pPr>
      <w:r>
        <w:rPr/>
        <w:t>Medai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rozlišení důležitosti závodu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omu 43 umístění na 4. místě (nejvíce Bílý Petr – 7 x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i 43 / 48 / 48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053"/>
        <w:gridCol w:w="992"/>
        <w:gridCol w:w="992"/>
        <w:gridCol w:w="992"/>
      </w:tblGrid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. mí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elkem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Eliš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Luká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Mart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Lenk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Jaku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 Mich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lová Mart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Zuz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, st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, ml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ku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Ka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Karolí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lmanová Josef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Vojtě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ová J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Šim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Ros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Philip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Thoma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Ale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Arthu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Kateři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Iva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runer Lubo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Ka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Stanisla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Milo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el Pet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Ja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elke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  <w:r>
        <w:br w:type="page"/>
      </w:r>
    </w:p>
    <w:p>
      <w:pPr>
        <w:pStyle w:val="Heading2"/>
        <w:rPr/>
      </w:pPr>
      <w:r>
        <w:rPr/>
        <w:t>Turistický batůže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3 bylo 35 zápisů do TB (loni 49). Nejvíce jich získal Boris Kovář – 9. Nejvyššího času dosáhl Karel Hulha 163:08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a 8.6. nejvíce TB v závodě – 5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istorické tabulky se letos nikdo nezapsal. Nejvyšším časem je stále 257:39 (Petr Swoboda z roku 2009). Desáté místo drží čas 186:00. Tedy čas 186:01 se zapíše do tabulk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ký batůžek je počítán od roku 1994 a zatím obsahuje 528 zápisů. 500stý zápis – Luboš Bruner 5.4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: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: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: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: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: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: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An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: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: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: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B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Kate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:2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  <w:r>
        <w:br w:type="page"/>
      </w:r>
    </w:p>
    <w:p>
      <w:pPr>
        <w:pStyle w:val="Heading2"/>
        <w:rPr/>
      </w:pPr>
      <w:r>
        <w:rPr/>
        <w:t>Grand prix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em GP v roce 2013 se stal s velkým náskokem Petr Bílý. Povedlo se mu to popáté. Druhý skončil Karel Kovář a třetí Michal Žejdlík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průměr bodů na jeden závod (při alespoň deseti startech) získal Michal Žejdl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135"/>
        <w:gridCol w:w="1417"/>
        <w:gridCol w:w="1418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teg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ta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P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907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6,2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Kar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11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4,1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 Mich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91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3,7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Mar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73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8,9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A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11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,6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runer Lubo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35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6,9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el P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1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0,0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Kateř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75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4,2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Milo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96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,0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lmanová Josef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85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5,3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 s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52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8,4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Luká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99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,9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Iv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85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8,5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iselt J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84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1,7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 Bor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64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,4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Mart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1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7,9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lha Kar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4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,5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Jul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2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4,4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lman J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1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5,3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Andr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3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,0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ička J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5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8,8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Stanisla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 Karel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Miloš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vá Ivan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ková Ivan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Petr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schlöger Zbyněk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Milan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rPr/>
      </w:pPr>
      <w:r>
        <w:rPr/>
        <w:t>Grand prix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ítězem GPJ se v roce 2013 stala Lenka Kovářová. Vyhrála pošesté! Druhý skončil Jakub Bílý. Třetí skončil Lukáš Matěj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iška Žejdlíková získala nejvyšší průměr bodů na jeden start. Těsně ji následoval Philip Ri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134"/>
        <w:gridCol w:w="1417"/>
        <w:gridCol w:w="1418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teg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ta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vář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950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3,7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ílý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21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0,8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22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5,4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avl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84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,5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Phi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8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6,3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68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4,8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ová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57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0,8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96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9,8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Žejdlíková El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89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7,1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n,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38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4,1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42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3,5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tějka Š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41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4,1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iby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6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,8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aš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57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1,8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5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,5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Šimek Vo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2,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9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6,5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šťáková 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9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,2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ilich Kry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6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rbanczyk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Zachová Bar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Jindř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učera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,2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Červencl Vo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,9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Gilich Ví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lášterková 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ynek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,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Jindři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a Vojtěch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ál Ondřej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2</w:t>
            </w:r>
          </w:p>
        </w:tc>
      </w:tr>
    </w:tbl>
    <w:p>
      <w:pPr>
        <w:pStyle w:val="Heading2"/>
        <w:rPr/>
      </w:pPr>
      <w:r>
        <w:br w:type="page"/>
      </w:r>
      <w:r>
        <w:rPr/>
        <w:t>Umístění v žebříčcích</w:t>
      </w:r>
    </w:p>
    <w:p>
      <w:pPr>
        <w:pStyle w:val="Heading3"/>
        <w:rPr/>
      </w:pPr>
      <w:r>
        <w:rPr/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6A (35) – 4. Matějka Luká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6A (29) – 5. Kovářová Len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Čechy B</w:t>
      </w:r>
    </w:p>
    <w:p>
      <w:pPr>
        <w:pStyle w:val="Prosttext"/>
        <w:rPr/>
      </w:pPr>
      <w:r>
        <w:rPr/>
        <w:t>H45 (20) -  3. Bílý Petr</w:t>
      </w:r>
    </w:p>
    <w:p>
      <w:pPr>
        <w:pStyle w:val="Prosttext"/>
        <w:rPr/>
      </w:pPr>
      <w:r>
        <w:rPr/>
        <w:t>H50 (16) - 15. Kovář Karel</w:t>
      </w:r>
    </w:p>
    <w:p>
      <w:pPr>
        <w:pStyle w:val="Prosttext"/>
        <w:rPr/>
      </w:pPr>
      <w:r>
        <w:rPr/>
        <w:t>H14 (33) – 29. Bílý Jakub</w:t>
      </w:r>
    </w:p>
    <w:p>
      <w:pPr>
        <w:pStyle w:val="Prosttext"/>
        <w:rPr/>
      </w:pPr>
      <w:r>
        <w:rPr/>
        <w:t>D14 (42) – 37. Riby Rose</w:t>
      </w:r>
    </w:p>
    <w:p>
      <w:pPr>
        <w:pStyle w:val="Prosttext"/>
        <w:rPr/>
      </w:pPr>
      <w:r>
        <w:rPr/>
      </w:r>
    </w:p>
    <w:p>
      <w:pPr>
        <w:pStyle w:val="Heading3"/>
        <w:rPr/>
      </w:pPr>
      <w:r>
        <w:rPr/>
        <w:t>JO – jar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2 závody ze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/>
        <w:t>H12  (25)  - 1. Bílý Jakub</w:t>
      </w:r>
    </w:p>
    <w:p>
      <w:pPr>
        <w:pStyle w:val="Prosttext"/>
        <w:rPr/>
      </w:pPr>
      <w:r>
        <w:rPr/>
        <w:t>H45  (21)  - 1. Bílý Pet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JO – let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6 závodů ze 9.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2  (31) – 1. Bílý Jaku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0  (37) - 2. Žejdlík Mich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5  (25) - 2. Bílý Pet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2  (25) – 3. Matějková Zuz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50  (13) – 3. Kovářová Alena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3"/>
        <w:rPr/>
      </w:pPr>
      <w:r>
        <w:rPr/>
        <w:t>JO – podzim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y se 3 závody z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lang w:val="cs-CZ"/>
        </w:rPr>
      </w:pPr>
      <w:r>
        <w:rPr>
          <w:lang w:val="cs-CZ"/>
        </w:rPr>
        <w:t>D10L (13) – 1. Žejdlíková Eliška</w:t>
      </w:r>
    </w:p>
    <w:p>
      <w:pPr>
        <w:pStyle w:val="Prosttext"/>
        <w:rPr>
          <w:lang w:val="cs-CZ"/>
        </w:rPr>
      </w:pPr>
      <w:r>
        <w:rPr>
          <w:lang w:val="cs-CZ"/>
        </w:rPr>
        <w:t>H45  (20) - 1. Bílý Petr</w:t>
      </w:r>
    </w:p>
    <w:p>
      <w:pPr>
        <w:pStyle w:val="Prosttext"/>
        <w:rPr>
          <w:lang w:val="cs-CZ"/>
        </w:rPr>
      </w:pPr>
      <w:r>
        <w:rPr>
          <w:lang w:val="cs-CZ"/>
        </w:rPr>
        <w:t>H12  (25) – 2. Bílý Jakub</w:t>
      </w:r>
    </w:p>
    <w:p>
      <w:pPr>
        <w:pStyle w:val="Prosttext"/>
        <w:rPr>
          <w:lang w:val="cs-CZ"/>
        </w:rPr>
      </w:pPr>
      <w:r>
        <w:rPr>
          <w:lang w:val="cs-CZ"/>
        </w:rPr>
        <w:t>H55  (13) - 2. Eiselt Miloš</w:t>
      </w:r>
    </w:p>
    <w:p>
      <w:pPr>
        <w:pStyle w:val="Prosttext"/>
        <w:rPr>
          <w:lang w:val="cs-CZ"/>
        </w:rPr>
      </w:pPr>
      <w:r>
        <w:rPr>
          <w:lang w:val="cs-CZ"/>
        </w:rPr>
        <w:t>H45  (20) - 3. Bruner Luboš</w:t>
      </w:r>
    </w:p>
    <w:p>
      <w:pPr>
        <w:pStyle w:val="Prosttext"/>
        <w:rPr>
          <w:lang w:val="cs-CZ"/>
        </w:rPr>
      </w:pPr>
      <w:r>
        <w:rPr>
          <w:lang w:val="cs-CZ"/>
        </w:rPr>
        <w:t>HDR  (28) – 3. Riby Philip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JO – celkov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všech 14 záv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>
          <w:lang w:val="cs-CZ"/>
        </w:rPr>
      </w:pPr>
      <w:r>
        <w:rPr>
          <w:lang w:val="cs-CZ"/>
        </w:rPr>
        <w:t>D10L (15) – 1. Žejdlíková Eliška</w:t>
      </w:r>
    </w:p>
    <w:p>
      <w:pPr>
        <w:pStyle w:val="Prosttext"/>
        <w:rPr/>
      </w:pPr>
      <w:r>
        <w:rPr/>
        <w:t>D12  (27) - 3. Pavlová Martin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12  (32) – 2. Bílý Jakub</w:t>
      </w:r>
    </w:p>
    <w:p>
      <w:pPr>
        <w:pStyle w:val="Prosttext"/>
        <w:rPr/>
      </w:pPr>
      <w:r>
        <w:rPr>
          <w:lang w:val="cs-CZ"/>
        </w:rPr>
        <w:t>H45  (26) - 1. Bílý Petr</w:t>
      </w:r>
    </w:p>
    <w:p>
      <w:pPr>
        <w:pStyle w:val="Prosttext"/>
        <w:rPr>
          <w:lang w:val="cs-CZ"/>
        </w:rPr>
      </w:pPr>
      <w:r>
        <w:rPr>
          <w:lang w:val="cs-CZ"/>
        </w:rPr>
        <w:t>H45  (26) – 3. Pavel Petr</w:t>
      </w:r>
    </w:p>
    <w:p>
      <w:pPr>
        <w:pStyle w:val="Prosttext"/>
        <w:rPr/>
      </w:pPr>
      <w:r>
        <w:rPr>
          <w:lang w:val="cs-CZ"/>
        </w:rPr>
        <w:t>HDR  (36) – 3. Riby Philip</w:t>
      </w:r>
    </w:p>
    <w:p>
      <w:pPr>
        <w:pStyle w:val="Prosttex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Heading3"/>
        <w:rPr/>
      </w:pPr>
      <w:r>
        <w:rPr/>
        <w:t>JO – celkový –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10 závodů ze 14 záv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40  (47) - 3. Žejdlík Michal</w:t>
      </w:r>
    </w:p>
    <w:p>
      <w:pPr>
        <w:pStyle w:val="Prosttext"/>
        <w:rPr/>
      </w:pPr>
      <w:r>
        <w:rPr>
          <w:lang w:val="cs-CZ"/>
        </w:rPr>
        <w:t>H45  (26) - 1. Bílý Petr</w:t>
      </w:r>
    </w:p>
    <w:p>
      <w:pPr>
        <w:pStyle w:val="Prosttex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Heading3"/>
        <w:rPr/>
      </w:pPr>
      <w:r>
        <w:rPr/>
        <w:t>Liga družstev veterán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še družstvo veteránů obsadilo 5. místo z 23 družstev.</w:t>
      </w:r>
    </w:p>
    <w:p>
      <w:pPr>
        <w:pStyle w:val="Heading3"/>
        <w:rPr/>
      </w:pPr>
      <w:r>
        <w:rPr/>
        <w:t>Liga družstev žák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še družstvo žáků obsadilo 5. místo z 15 družstev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Licence pro rok 20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6A - A - Kovářová Lenka – z žebříčku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6A - A – Matějka Lukáš  - z žebříčku 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14  - B - Riby Rose  - z podzim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2  - B - Bílý Jakub – z letního i podzimního žebříčku J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12  - B - Matějková Zuzana - z letního žebříčku JO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Vydané mapy</w:t>
      </w:r>
    </w:p>
    <w:p>
      <w:pPr>
        <w:pStyle w:val="Normal"/>
        <w:rPr/>
      </w:pPr>
      <w:r>
        <w:rPr/>
        <w:t>V roce 2013 oddíl vydal 3 map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lesiova výš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 : 10 000, 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povali a kreslili Milan Bílý, Jan Pic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závod J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sík – Za školo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 : 10 000, 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vidoval Michal Žejdlík (nově cest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sk na oddílové tiskárně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žita pro závod Přebor škol v O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9:00Z</dcterms:created>
  <dc:creator>Michal Josef</dc:creator>
  <dc:description/>
  <cp:keywords/>
  <dc:language>en-US</dc:language>
  <cp:lastModifiedBy>Michal Žejdlík</cp:lastModifiedBy>
  <cp:lastPrinted>2011-11-14T15:37:00Z</cp:lastPrinted>
  <dcterms:modified xsi:type="dcterms:W3CDTF">2014-01-05T19:32:00Z</dcterms:modified>
  <cp:revision>209</cp:revision>
  <dc:subject/>
  <dc:title/>
</cp:coreProperties>
</file>