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J Lokomotiva Tepl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díl orientačního bě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pis ze schůze 3. listopadu 2012 – část 2 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dne 3.listopadu 2012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místo konání – Osek, 12:00 hod</w:t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přítomni: Michal Žejdlík, Eiselt Miloš, Martin Kučera, Alena Kovářová, Milan Šob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Rozpočet OB 2012 a plán 2013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ace na děti vyčerpán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ace na pořádání závodů vyčerpán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 financí za rok 2012 a plán na 2013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ace na sport. akce města Teplice – 2 žád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na mezinárodní závody – 15 tis. Kč přímé náklady, 5 tis. Kč tisky, 5 tis. Kč vytvoření mapy, 5 tis. Kč cen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Německa – 10 tis. Kč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pěvky na sportovní vybavení na orientační běh A a B-čkařů v roce 2013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ý držitel licence A a B v daném roce má nárok na proplacení sportovního vybavení v daném roce. Výše příspěvku bude určena počtem startů na závodech B-žebříčku držitelem lic. B a počtem startů na závodech A-žebříčku držitelem lic. A. Za každý start tak získává následující nárok na proplacení sportovního vybavení: A licence 300 Kč/závod, B licence 150 Kč/závod.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řazení člen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členové výboru proberou jmenný seznam a navrhnou vyřazení dospělých členů, též s ohledem na (ne)placení příspěvk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řazení dětí proběhne samovolně nepodepsáním nasměrování dotace města TP do oddílu OB, již nyní ale můžeme navrhnou vyřazení těch, kterých rodiče jistě nepodepíší nasměrování dotace do oddílu OB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aktovat děti/rodiče dětí, které navštěvují oddíl sporadicky, zda hodlají pro příští rok být v oddíle nadále zařazeni – může jít o značný počet dětí!!!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kontrolovat u rodičů a u dětí adresy TP členské základny – zejména dětí s TP adresou!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obdržení formuláře od města rozešleme tento k podpisu rodičům poštou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ná hroma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VH oddílu OB bude v termínu 16.1.2013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prava VH – rozdělení úkolů pro přípravu VH: Michal statistika, Martin –finance, Miloš - vyhodnocení soutěží a zpráva o činnost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brat a připravit body do usnesení VH – probráno, návrh usnesení bude diskutován před valnou hromadou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uální problém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ěna centra OB ze ZŠ Bílá cesta do ZŠ na Stínadlec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vrh: v rámci utužení kolektivu opět předvánoční setkání oddílu na 2 hod bowlingu v Trnovanech Josefské ul., bowling bude placen, útratu si hradí každý sá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 v roce 2013 budou hrazeny pořadatelům soustředění jejich pobytové nákla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vyúčtování drobných výdajů členů výboru oddílu - drobné výdaje jsou kompenzovány ve výši startovného na C závodech v daném roce. Vyrovnat rok 2012 (Miloš, Michal) – Michal dodá sumy, rok 2013 stejný postup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dstoupení M.Kučery z funkce předsedy oddílu OB k 31.12.2012, ale setrvání ve funkci hospodáře, nikdo z výboru se nechce funkce předsedy ujmout – diskuse nedokončena, členové výboru dodají návrhy, jak situaci řešit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e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bsahtabulky"/>
        <w:jc w:val="both"/>
        <w:rPr>
          <w:sz w:val="20"/>
          <w:szCs w:val="20"/>
        </w:rPr>
      </w:pPr>
      <w:r>
        <w:rPr>
          <w:sz w:val="20"/>
          <w:szCs w:val="20"/>
        </w:rPr>
        <w:t>Dne: 3.11.2012</w:t>
      </w:r>
    </w:p>
    <w:p>
      <w:pPr>
        <w:pStyle w:val="Obsahtabulky"/>
        <w:jc w:val="both"/>
        <w:rPr/>
      </w:pPr>
      <w:r>
        <w:rPr>
          <w:sz w:val="20"/>
          <w:szCs w:val="20"/>
        </w:rPr>
        <w:t>Zapsal : Martin Kučer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Arial Unicode MS" w:cs="Times New Roman"/>
      <w:kern w:val="2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06:00Z</dcterms:created>
  <dc:creator>Martin Kučera</dc:creator>
  <dc:description/>
  <cp:keywords/>
  <dc:language>en-US</dc:language>
  <cp:lastModifiedBy>Martin Kučera</cp:lastModifiedBy>
  <dcterms:modified xsi:type="dcterms:W3CDTF">2012-11-04T21:06:00Z</dcterms:modified>
  <cp:revision>2</cp:revision>
  <dc:subject/>
  <dc:title/>
</cp:coreProperties>
</file>