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</w:t>
      </w:r>
      <w:r>
        <w:rPr/>
        <w:t xml:space="preserve"> 10.12.2013, 16: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:</w:t>
      </w:r>
      <w:r>
        <w:rPr/>
        <w:t xml:space="preserve"> Eiseltovi, Scheinerova 1831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Eiselt M., Šobr M., Žejdlík M.,Riby K., Kovářová A., Kučera M., Eiselt J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spacing w:before="0" w:after="0"/>
        <w:ind w:left="284" w:hanging="0"/>
        <w:rPr/>
      </w:pPr>
      <w:r>
        <w:rPr/>
        <w:t>Stav členské základny</w:t>
      </w:r>
    </w:p>
    <w:p>
      <w:pPr>
        <w:pStyle w:val="Normal"/>
        <w:spacing w:before="0" w:after="0"/>
        <w:ind w:left="284" w:hanging="0"/>
        <w:rPr>
          <w:color w:val="FF0000"/>
        </w:rPr>
      </w:pPr>
      <w:r>
        <w:rPr/>
        <w:t>Čerpání dotací</w:t>
      </w:r>
    </w:p>
    <w:p>
      <w:pPr>
        <w:pStyle w:val="Normal"/>
        <w:spacing w:before="0" w:after="0"/>
        <w:ind w:left="284" w:hanging="0"/>
        <w:rPr/>
      </w:pPr>
      <w:r>
        <w:rPr/>
        <w:t>Vyúčtování cestovních nákladů na sportovní činnost</w:t>
      </w:r>
    </w:p>
    <w:p>
      <w:pPr>
        <w:pStyle w:val="Normal"/>
        <w:spacing w:before="0" w:after="0"/>
        <w:ind w:left="284" w:hanging="0"/>
        <w:rPr/>
      </w:pPr>
      <w:r>
        <w:rPr/>
        <w:t>Situace s vybíráním prohlášení teplických dětí</w:t>
      </w:r>
    </w:p>
    <w:p>
      <w:pPr>
        <w:pStyle w:val="Normal"/>
        <w:spacing w:before="0" w:after="0"/>
        <w:ind w:left="284" w:hanging="0"/>
        <w:rPr/>
      </w:pPr>
      <w:r>
        <w:rPr/>
        <w:t>Výběr členských příspěvků</w:t>
      </w:r>
    </w:p>
    <w:p>
      <w:pPr>
        <w:pStyle w:val="Normal"/>
        <w:spacing w:before="0" w:after="0"/>
        <w:ind w:left="284" w:hanging="0"/>
        <w:rPr/>
      </w:pPr>
      <w:r>
        <w:rPr/>
        <w:t>Příprava VH (15.1.2014)</w:t>
      </w:r>
    </w:p>
    <w:p>
      <w:pPr>
        <w:pStyle w:val="Normal"/>
        <w:spacing w:before="0" w:after="0"/>
        <w:ind w:left="284" w:hanging="0"/>
        <w:rPr/>
      </w:pPr>
      <w:r>
        <w:rPr/>
        <w:t>Návrh nového předsedy</w:t>
      </w:r>
    </w:p>
    <w:p>
      <w:pPr>
        <w:pStyle w:val="Normal"/>
        <w:spacing w:before="0" w:after="0"/>
        <w:ind w:left="284" w:hanging="0"/>
        <w:rPr/>
      </w:pPr>
      <w:r>
        <w:rPr/>
        <w:t>Disk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rozhodl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ávrh plánu hospodaření bude zpracován adekvátně skutečnosti roku 2013. Výše členských příspěvků, sazba na km na cestovném, odměny držitelům licence A a B zůstávají stejné s rokem 2013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a uvolněné místo předsedy oddílu navrhne na VH  oddílu M. Eiselta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Uspořádat v roce 2014 tři závody BsMaB, závod JO v Oseku 12.4.2014 a Okresní kolo Přeboru škol. Závod 12.4. bude současně jedním ze závodů BsMaB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řipravit mapu ve Vrchoslavi k použití na závod JO  v roce 2015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Dle předchozího rozhodnutí výboru, činí příspěvek na právě dodané oddílové dresy  500,- Kč na člena. Příspěvek bude poskytnut každému členu maximálně 1 x za 3 roky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Jako odměnu hlavnímu trenérovi proplatit M. Eiseltovi startovné za účast na závodech,</w:t>
      </w:r>
      <w:bookmarkStart w:id="0" w:name="_GoBack"/>
      <w:bookmarkEnd w:id="0"/>
      <w:r>
        <w:rPr/>
        <w:t xml:space="preserve"> kterých se v r. 2013 účastni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bere na vědomí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Dle současného stavu výběru ‚‘prohlášení rodičů‘ lze očekávat, že na rok 2014 bude přijato cca 20 prohlášení, což je pokles o 3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Oddíl čeká na proplacení části nákladů z dotace  Euroregionu Labe za konání závodů v Altenbergu ve výši cca 140 000,- Kč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ávod 12.4.2014 je uveden v saském kalendáři, ale nebude závodem saského žebříčku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Stávající předseda  oddílu J. Eiselt rezignuje na tuto funkci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Informace z VH ČSOS 7.12.2014 a Shromáždění sekce OB, kterých se účastnil M. Žejdlík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Informace ze schůzí výboru TJ, vzniká nutnost zpracování směrnice pro úhradu cestovních nákladů na závodní činnost v rámci TJ /doposud oddílem dodržovaná směrnice MgM Teplice není na TJ akceptovatelná/ – M. Šobr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before="0" w:after="0"/>
        <w:rPr/>
      </w:pPr>
      <w:r>
        <w:rPr/>
        <w:t>Úkoly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Oslovit členy, kteří nezaplatili členské příspěvky, jestli mají i nadále zájem setrvat v oddíle. Připravit seznam členů včetně vybraných příspěvků pro TJ.   T: 15.1.2014 P.Pavel, K. Rib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řipravit výkaz hospodaření za rok 2013 a plán příjmů a výdajů na rok 2014</w:t>
      </w:r>
    </w:p>
    <w:p>
      <w:pPr>
        <w:pStyle w:val="ListParagraph"/>
        <w:spacing w:before="0" w:after="0"/>
        <w:rPr/>
      </w:pPr>
      <w:r>
        <w:rPr/>
        <w:t>T: 10.1.2014 K.Rib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pracovat statistiku závodní činnosti za rok 2013. Připravit kalendář akcí na rok 2014 s cílem zjistiti možné termíny pro 3 závody Běháme s mapou a busolou a pro konání oddílového soustředění. T: 10.1.2014 M. Žejdlík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pracovat žádost na dataci 3 závodů BsMaB a okresníko kola PŠ na magistrát MÚ Teplice</w:t>
      </w:r>
    </w:p>
    <w:p>
      <w:pPr>
        <w:pStyle w:val="ListParagraph"/>
        <w:spacing w:before="0" w:after="0"/>
        <w:rPr/>
      </w:pPr>
      <w:r>
        <w:rPr/>
        <w:t>T: 30.1.14  A. Kovářová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ajistit učebnu pro VH, připravit výroční zprávu, zpracovat pozvánku na VH T: 10.1.2014  M. 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ředložit výboru TJ požadavek na zpracování směrnice o uhradě cestovních nákladů na sportovní činnost v rámci TJ. T: 15.1.2014 M. Šobr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44:00Z</dcterms:created>
  <dc:creator>Eiselt</dc:creator>
  <dc:description/>
  <cp:keywords/>
  <dc:language>en-US</dc:language>
  <cp:lastModifiedBy>Eiselt</cp:lastModifiedBy>
  <dcterms:modified xsi:type="dcterms:W3CDTF">2013-12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