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  <w:sz w:val="36"/>
        </w:rPr>
        <w:t>Zápis schůze výboru oddílu OB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rmín:</w:t>
      </w:r>
      <w:r>
        <w:rPr/>
        <w:t xml:space="preserve"> 11.12.2014, 17:0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ísto:</w:t>
      </w:r>
      <w:r>
        <w:rPr/>
        <w:t xml:space="preserve"> Riby, Proboštov, Skalní 82 </w:t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Eiselt M., Šobr M., Riby K., Kovářová A., Eiselt J., Pavel P., Kučera M.</w:t>
      </w:r>
    </w:p>
    <w:p>
      <w:pPr>
        <w:pStyle w:val="Normal"/>
        <w:spacing w:before="0" w:after="120"/>
        <w:rPr/>
      </w:pPr>
      <w:r>
        <w:rPr/>
        <w:t>Projednávané body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tav plnění plánu akcí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tav čerpání dotací a hospodaření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říprava VH  OOB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nformace o postupu prací na přípravě závodu JO v r. 2015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ojednání vyúčtování cestovného ze  závodů 5 dní OB Švýcarsk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nformace z jednání výboru TJ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iskus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ýbor rozhodl: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Výbor projednal a schválil plán práce na rok 2015</w:t>
      </w:r>
    </w:p>
    <w:p>
      <w:pPr>
        <w:pStyle w:val="ListParagraph"/>
        <w:numPr>
          <w:ilvl w:val="1"/>
          <w:numId w:val="2"/>
        </w:numPr>
        <w:spacing w:before="0" w:after="0"/>
        <w:rPr/>
      </w:pPr>
      <w:r>
        <w:rPr/>
        <w:t>11. 4. první závod BsBaM</w:t>
      </w:r>
    </w:p>
    <w:p>
      <w:pPr>
        <w:pStyle w:val="ListParagraph"/>
        <w:numPr>
          <w:ilvl w:val="1"/>
          <w:numId w:val="2"/>
        </w:numPr>
        <w:spacing w:before="0" w:after="0"/>
        <w:rPr/>
      </w:pPr>
      <w:r>
        <w:rPr/>
        <w:t xml:space="preserve">20. 5. krajské kolo PŠ (mapa Písečnák, centrum hřiště u hotelu Panorama) nebo pokud neuspějeme 22. 4. okresní kolo PŠ (mapa Proboštov, centrum sportovní hřiště Proboštov) </w:t>
      </w:r>
    </w:p>
    <w:p>
      <w:pPr>
        <w:pStyle w:val="ListParagraph"/>
        <w:numPr>
          <w:ilvl w:val="1"/>
          <w:numId w:val="2"/>
        </w:numPr>
        <w:spacing w:before="0" w:after="0"/>
        <w:rPr/>
      </w:pPr>
      <w:r>
        <w:rPr/>
        <w:t>23. 5. druhý závod BsBaM</w:t>
      </w:r>
    </w:p>
    <w:p>
      <w:pPr>
        <w:pStyle w:val="ListParagraph"/>
        <w:numPr>
          <w:ilvl w:val="1"/>
          <w:numId w:val="2"/>
        </w:numPr>
        <w:spacing w:before="0" w:after="0"/>
        <w:rPr/>
      </w:pPr>
      <w:r>
        <w:rPr/>
        <w:t>11. 7. až 17. 7. sportovní soustředění (Sklárna – Žihle)</w:t>
      </w:r>
    </w:p>
    <w:p>
      <w:pPr>
        <w:pStyle w:val="ListParagraph"/>
        <w:numPr>
          <w:ilvl w:val="1"/>
          <w:numId w:val="2"/>
        </w:numPr>
        <w:spacing w:before="0" w:after="0"/>
        <w:rPr/>
      </w:pPr>
      <w:r>
        <w:rPr/>
        <w:t>17. 10 sprint a krátká trať JO (mapa Vrchoslav)</w:t>
      </w:r>
    </w:p>
    <w:p>
      <w:pPr>
        <w:pStyle w:val="ListParagraph"/>
        <w:numPr>
          <w:ilvl w:val="1"/>
          <w:numId w:val="2"/>
        </w:numPr>
        <w:spacing w:before="0" w:after="0"/>
        <w:rPr/>
      </w:pPr>
      <w:r>
        <w:rPr/>
        <w:t>7. 11. třetí závod BsBaM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Přihlásit se k výběrovému řízení na pořádání celostátního finále Přeboru škol na rok 2016 (mapa Salesiova výšina, centum koupaliště)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 xml:space="preserve">Výbor projednal a schválil úpravu pravidel pro proplácení cestovného a nákladů na ubytování. 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Výbor souhlasí s předloženým vyúčtováním závodů 5 dnů OB ve Švýcarsku . Způsob úhrady byl projednán, a je uveden v zápise VV TJ ze dne 23.6.2014. Ze strany VV TJ nebylo připomínek.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Zimní příprava v tělocvičně se rozdělí na začátečníky a na pokročilé. Z toho důvodu jsou zajištěny dvě tělocvičny na ZŠ Verdunská.</w:t>
      </w:r>
    </w:p>
    <w:p>
      <w:pPr>
        <w:pStyle w:val="ListParagraph"/>
        <w:spacing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before="0" w:after="0"/>
        <w:rPr/>
      </w:pPr>
      <w:r>
        <w:rPr/>
        <w:t>Výbor bere na vědomí: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 xml:space="preserve">Pořádání sportovních akcí pro veřejnost, školy i závodní oblast je naplněno dle plánu. 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Poskytnuté dotace jsou vyčerpány a zúčtovány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Pro VH OOB 14. 1. 2015 je zajištěno místo konání – učebna na ZŠ Verdunská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Informaci z VV TJ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 xml:space="preserve">V roce 2015 bude VH TJ volební. Na VH  OOB je nutno zvolit našeho zástupce do VV TJ. </w:t>
      </w:r>
    </w:p>
    <w:p>
      <w:pPr>
        <w:pStyle w:val="ListParagraph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Různé: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eastAsia="Calibri"/>
        </w:rPr>
        <w:t xml:space="preserve"> </w:t>
      </w:r>
      <w:r>
        <w:rPr/>
        <w:t>Pro závod JO 17. 10. 2015 je domluveno místo konání. Centum bude v SŠ Stavební Krupka. Máme na tento den přiděleny dva závody tj. lesní sprint a krátkou trať. Rozšířenou mapu a mapu pro sprint dodá mapař J. Picek do konce července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 xml:space="preserve">Výbor byl seznámen se zprávou o stavu map a vhodnosti jejich použití na různé typy závodů (zpracoval M. Žejdlík) . Informace ze zprávy budou použity při rozhodování o objednávání dalších mapařských prací. 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spacing w:before="0" w:after="0"/>
        <w:rPr/>
      </w:pPr>
      <w:r>
        <w:rPr/>
        <w:t>Úkoly: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Pro VH připravit podklady:</w:t>
      </w:r>
    </w:p>
    <w:p>
      <w:pPr>
        <w:pStyle w:val="ListParagraph"/>
        <w:numPr>
          <w:ilvl w:val="1"/>
          <w:numId w:val="1"/>
        </w:numPr>
        <w:spacing w:before="0" w:after="0"/>
        <w:rPr/>
      </w:pPr>
      <w:r>
        <w:rPr/>
        <w:t>Seznam členů - kontaktovat neaktivní členy a zjistit jejich zájem o další členství, dodat přehled stavu  (stav, přírůstky a úbytky po věkových kategoriích). T- 8.1.15 P.  Pavel</w:t>
      </w:r>
    </w:p>
    <w:p>
      <w:pPr>
        <w:pStyle w:val="ListParagraph"/>
        <w:numPr>
          <w:ilvl w:val="1"/>
          <w:numId w:val="1"/>
        </w:numPr>
        <w:spacing w:before="0" w:after="0"/>
        <w:rPr/>
      </w:pPr>
      <w:r>
        <w:rPr>
          <w:rFonts w:eastAsia="Calibri"/>
        </w:rPr>
        <w:t xml:space="preserve"> </w:t>
      </w:r>
      <w:r>
        <w:rPr/>
        <w:t>Připravit výsledek hospodaření za rok 2014 a rozpočet na rok 2015. T-8.1.15 K. Riby</w:t>
      </w:r>
    </w:p>
    <w:p>
      <w:pPr>
        <w:pStyle w:val="ListParagraph"/>
        <w:numPr>
          <w:ilvl w:val="1"/>
          <w:numId w:val="1"/>
        </w:numPr>
        <w:spacing w:before="0" w:after="0"/>
        <w:rPr/>
      </w:pPr>
      <w:r>
        <w:rPr/>
        <w:t xml:space="preserve">Upravit formulace ‚pravidla proplácení cestovného …‘ T-8.1.15  K. Riby </w:t>
      </w:r>
    </w:p>
    <w:p>
      <w:pPr>
        <w:pStyle w:val="ListParagraph"/>
        <w:numPr>
          <w:ilvl w:val="1"/>
          <w:numId w:val="1"/>
        </w:numPr>
        <w:spacing w:before="0" w:after="0"/>
        <w:rPr/>
      </w:pPr>
      <w:r>
        <w:rPr/>
        <w:t>Připravit statistiku závodní činnosti T-8.1.15 M. Žejdlík</w:t>
      </w:r>
    </w:p>
    <w:p>
      <w:pPr>
        <w:pStyle w:val="ListParagraph"/>
        <w:numPr>
          <w:ilvl w:val="1"/>
          <w:numId w:val="1"/>
        </w:numPr>
        <w:spacing w:before="0" w:after="0"/>
        <w:rPr/>
      </w:pPr>
      <w:r>
        <w:rPr/>
        <w:t>Připravit Zprávu na VH z dodaných podkladů T-10.1.15 M. Eiselt</w:t>
      </w:r>
    </w:p>
    <w:p>
      <w:pPr>
        <w:pStyle w:val="ListParagraph"/>
        <w:spacing w:before="0" w:after="0"/>
        <w:ind w:left="144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Zjistit náležitosti a vypracovat přihlášku na pořadatele CF PŠ  v r 2016 T-15.2.2015 M.Eiselt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Zajistit přihlášku do výběrového řízení na pořadatelství krajského kola PŠ 2015 T-31.12.2014 M. Eiselt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Sledovat vyhlášení dotačních programů Kraje a Města Teplice a zajistit případné včasné podání žádostí  za OOB   T-dle termínů zveřejněných programů  A. kovářová</w:t>
      </w:r>
    </w:p>
    <w:p>
      <w:pPr>
        <w:pStyle w:val="ListParagraph"/>
        <w:spacing w:before="0" w:after="0"/>
        <w:rPr/>
      </w:pPr>
      <w:r>
        <w:rPr/>
      </w:r>
    </w:p>
    <w:p>
      <w:pPr>
        <w:pStyle w:val="ListParagraph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psal: Ing. Miloš Eise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Standardnpsmoodstavce2">
    <w:name w:val="Standardní písmo odstavce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6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47:00Z</dcterms:created>
  <dc:creator>Eiselt</dc:creator>
  <dc:description/>
  <cp:keywords/>
  <dc:language>en-US</dc:language>
  <cp:lastModifiedBy>Eiselt</cp:lastModifiedBy>
  <dcterms:modified xsi:type="dcterms:W3CDTF">2014-12-18T19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AdHocReviewCycleID">
    <vt:r8>149699500</vt:r8>
  </property>
  <property fmtid="{D5CDD505-2E9C-101B-9397-08002B2CF9AE}" pid="7" name="_AuthorEmail">
    <vt:lpwstr>eiselt@czechaerosol.cz</vt:lpwstr>
  </property>
  <property fmtid="{D5CDD505-2E9C-101B-9397-08002B2CF9AE}" pid="8" name="_AuthorEmailDisplayName">
    <vt:lpwstr>Miloš Eiselt</vt:lpwstr>
  </property>
  <property fmtid="{D5CDD505-2E9C-101B-9397-08002B2CF9AE}" pid="9" name="_EmailSubject">
    <vt:lpwstr>Návrh zápisu výboru</vt:lpwstr>
  </property>
  <property fmtid="{D5CDD505-2E9C-101B-9397-08002B2CF9AE}" pid="10" name="_ReviewingToolsShownOnce">
    <vt:lpwstr/>
  </property>
</Properties>
</file>