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Zápis schůze výboru oddílu OB</w:t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11. 6. 2019, 17:00</w:t>
      </w:r>
    </w:p>
    <w:p>
      <w:pPr>
        <w:pStyle w:val="Normal"/>
        <w:spacing w:before="0" w:after="0"/>
        <w:rPr/>
      </w:pPr>
      <w:r>
        <w:rPr>
          <w:b/>
        </w:rPr>
        <w:t>Místo</w:t>
      </w:r>
      <w:r>
        <w:rPr/>
        <w:t xml:space="preserve">: u Jana Eiselta, Trnovanská 1280/23, Teplice </w:t>
      </w:r>
    </w:p>
    <w:p>
      <w:pPr>
        <w:pStyle w:val="Normal"/>
        <w:spacing w:before="0" w:after="120"/>
        <w:rPr/>
      </w:pPr>
      <w:r>
        <w:rPr>
          <w:b/>
        </w:rPr>
        <w:t>Přítomni:</w:t>
      </w:r>
      <w:r>
        <w:rPr/>
        <w:t xml:space="preserve"> Eiselt M., Šobr M., Kovářová A., Eiselt J., Žejdlík M., P. Pavel</w:t>
        <w:br/>
      </w:r>
      <w:r>
        <w:rPr>
          <w:b/>
        </w:rPr>
        <w:t>Omluveni:</w:t>
      </w:r>
      <w:r>
        <w:rPr/>
        <w:t xml:space="preserve"> Kamírová H.</w:t>
      </w:r>
    </w:p>
    <w:p>
      <w:pPr>
        <w:pStyle w:val="Normal"/>
        <w:spacing w:before="0" w:after="120"/>
        <w:rPr/>
      </w:pPr>
      <w:r>
        <w:rPr/>
        <w:t>Projednávané bod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e z VH TJ 24.4.2019 a ze zápisů VV T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 žádosti o dotace podaných MÚ Teplice, jsme obdrželi  pouze část (2 x 10 tisíc). V žádosti o dotaci je chybně uvedena částka v kolonce Celkové výnosy. Je zde uvedena částka rovnající se celkovým nákladům, takže žádost budí dojem, jako že akce si na sebe vydělá. Dále je ve smlouvě o udělení dotace uvedeno, že  přiznaných 10 000 Kč je určeno ‚na mapu‘. Toto nás omezuje v tom, zvolit si, kterou část plánovaných nákladů vypustíme. Máme náklady za tisk startovních průkazek, za nákup pohárů a za pronájem Toi-Toi, které nemůžeme uplatnit oproti dotaci. Plánované akce tak končí se ztrátou. Dotace za PŠ musí být vyúčtována do 30.6.2019.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díl předal 12 Prohlášení rodičů … Dle informace sekretariátu bylo všech 12 uznáno MÚ Teplice jako platné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ýbor OB navrhuje doplnit revizní komisi TJ členem našeho oddílu Milanem Šobre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án práce  je plněn. Okresního kola PŠ se účastnilo 205 závodníků ze 13 škol, S větového dne OB 39 účastníků a  Běháme s mapou a buzolou I si zaběhlo 51 lid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mo plán byly zorganizovány:  Bludiště na Zahájení lázeňské sezony si vyzkoušelo 168 osob a Běhu v mosteckém parku střed se účastnilo 124 zájemců.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Členové oddílu se účastní závodů JO, žebříčku B i žebříčku 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utěžní komise sekce OB na svém zasedání 23.3.2019 vybrala náš oddíl za pořadatele 5. a 6. závodu Žebříčku B Čechy-západ, které se budou konat 12. a 13.9.2020 na Novém Městě v Krušných horách. Aktuálně se zajišťují povolení pro konání akce a mapaři pro zpracování mapy závodního prostoru. Schůzka organizátorů se bude konat po prázdninách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ůzné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ezentace oddílu na zahájení Lázeňské sezony byla úspěšná. Na sesbírané kontakty je potřeba 14 dní před koncem prázdnin zaslat pozvánku na tréninky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tože jsme stále neobdrželi zápis a usnesení z VH TJ konané 24.4.2019, žádáme VV TJ o neprodlené zaslání těchto dokumentů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tože do budoucna je třeba zamezit situaci, kdy byl VH TJ 2019 předložen neplatný dokument (Volební řád), žádáme o zaslání (nejlépe ve formátu PDF) všech platných legislativních dokumentů schválených VH TJ Lokomotiva Teplice s tím, že budou parafovány a opatřeny razítkem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Úkoly z minulé schůze: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Eiselt M., Kamírová G. a Šobr M. účast na VH TJ -+   SPLNĚNO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aslat rozpis PŠ na AŠSK Teplice a školy  - SPLNĚNO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ajistit shromaždiště pro PŠ   - SPLNĚNO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ajistit poháry pro PŠ a soutěže kroužku   - SPLNĚNO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pracovat a odeslat přihlášku na pořadatelství závodu - SPLĚNO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pracovat plán mapových tréninků na 1. pololetí - SPLĚNO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Příprava WOD 2019  - SPLNĚNO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koly nové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Hledat místo pro přestěhování skladu OB   T – 30. 8. 2019 Všichni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Zajistit vyúčtování dotace na PŠ   T – 28.6.2019, G. Kamírová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Kontaktovat předsedu AŠSK Teplice, ohledně možnosti proplacení nákladů na nákup Pohárů na PŠ.   T- 30.6.2019, M. Eiselt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Realizovat oddílové soustředění Stříbrný rybník T – 20. až 27.7.2019, I. Lošťáková, M. Eiselt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Zpracovat plán tréninků na II. Pololetí   T  - M. Žejdlík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Příprava pořádání závodů 12. a 13.9.2020</w:t>
      </w:r>
    </w:p>
    <w:p>
      <w:pPr>
        <w:pStyle w:val="ListParagraph"/>
        <w:numPr>
          <w:ilvl w:val="1"/>
          <w:numId w:val="3"/>
        </w:numPr>
        <w:spacing w:before="0" w:after="0"/>
        <w:rPr/>
      </w:pPr>
      <w:r>
        <w:rPr/>
        <w:t>Pokračovat v zajišťování povolení   T – 30.8.2019, M. Eiselt</w:t>
      </w:r>
    </w:p>
    <w:p>
      <w:pPr>
        <w:pStyle w:val="ListParagraph"/>
        <w:numPr>
          <w:ilvl w:val="1"/>
          <w:numId w:val="3"/>
        </w:numPr>
        <w:spacing w:before="0" w:after="0"/>
        <w:rPr/>
      </w:pPr>
      <w:r>
        <w:rPr/>
        <w:t>Zpracovat plán nákladů a výnosů  T – 30.8.2019, M. Eiselt</w:t>
      </w:r>
    </w:p>
    <w:p>
      <w:pPr>
        <w:pStyle w:val="ListParagraph"/>
        <w:numPr>
          <w:ilvl w:val="1"/>
          <w:numId w:val="3"/>
        </w:numPr>
        <w:spacing w:before="0" w:after="0"/>
        <w:rPr/>
      </w:pPr>
      <w:r>
        <w:rPr/>
        <w:t>Přehled osob použitelných pro pořadatelství  T – 30.8.2019, M. Eiselt</w:t>
      </w:r>
    </w:p>
    <w:p>
      <w:pPr>
        <w:pStyle w:val="ListParagraph"/>
        <w:numPr>
          <w:ilvl w:val="1"/>
          <w:numId w:val="3"/>
        </w:numPr>
        <w:spacing w:before="0" w:after="0"/>
        <w:rPr/>
      </w:pPr>
      <w:r>
        <w:rPr/>
        <w:t>Připravit vzor žádosti o sponzorství   T – 30.8.2019, M. Šobr</w:t>
      </w:r>
    </w:p>
    <w:p>
      <w:pPr>
        <w:pStyle w:val="ListParagraph"/>
        <w:numPr>
          <w:ilvl w:val="1"/>
          <w:numId w:val="3"/>
        </w:numPr>
        <w:spacing w:before="0" w:after="0"/>
        <w:rPr/>
      </w:pPr>
      <w:r>
        <w:rPr/>
        <w:t>Jednat s mapaři, aby v letošním roce bylo hotovo 2/3 mapy T – 30.9.2019, M. Žejdlík</w:t>
      </w:r>
    </w:p>
    <w:p>
      <w:pPr>
        <w:pStyle w:val="ListParagraph"/>
        <w:numPr>
          <w:ilvl w:val="1"/>
          <w:numId w:val="3"/>
        </w:numPr>
        <w:spacing w:before="0" w:after="0"/>
        <w:rPr/>
      </w:pPr>
      <w:r>
        <w:rPr/>
        <w:t xml:space="preserve">Průběžně doplňovat tabulku o nápady, co je potřeba zajistit, pořídit, zapůjčit atd. T – průběžně, všichni členové výboru OB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Připravit dopis/pozvánku do oddílu, a jeho zaslání na nasbírané kontakty ze Zahájení lázeňské sezony T  - 15.8.2019, M. Žejdlík + G. Kamírová     </w:t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: Ing. Miloš Eiselt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cs-CZ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  <w:lang w:eastAsia="zh-C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1:00Z</dcterms:created>
  <dc:creator>Eiselt</dc:creator>
  <dc:description/>
  <cp:keywords/>
  <dc:language>en-US</dc:language>
  <cp:lastModifiedBy>Michal</cp:lastModifiedBy>
  <dcterms:modified xsi:type="dcterms:W3CDTF">2019-11-10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05f2eb32-1734-49e1-8398-a303cd34c189_Application">
    <vt:lpwstr>Microsoft Azure Information Protection</vt:lpwstr>
  </property>
  <property fmtid="{D5CDD505-2E9C-101B-9397-08002B2CF9AE}" pid="5" name="MSIP_Label_05f2eb32-1734-49e1-8398-a303cd34c189_Enabled">
    <vt:lpwstr>True</vt:lpwstr>
  </property>
  <property fmtid="{D5CDD505-2E9C-101B-9397-08002B2CF9AE}" pid="6" name="MSIP_Label_05f2eb32-1734-49e1-8398-a303cd34c189_Extended_MSFT_Method">
    <vt:lpwstr>Automatic</vt:lpwstr>
  </property>
  <property fmtid="{D5CDD505-2E9C-101B-9397-08002B2CF9AE}" pid="7" name="MSIP_Label_05f2eb32-1734-49e1-8398-a303cd34c189_Name">
    <vt:lpwstr>Internal Use Only</vt:lpwstr>
  </property>
  <property fmtid="{D5CDD505-2E9C-101B-9397-08002B2CF9AE}" pid="8" name="MSIP_Label_05f2eb32-1734-49e1-8398-a303cd34c189_Owner">
    <vt:lpwstr>Michal.Zejdlik@eu.agc.com</vt:lpwstr>
  </property>
  <property fmtid="{D5CDD505-2E9C-101B-9397-08002B2CF9AE}" pid="9" name="MSIP_Label_05f2eb32-1734-49e1-8398-a303cd34c189_SetDate">
    <vt:lpwstr>2019-11-07T15:21:27.8201145Z</vt:lpwstr>
  </property>
  <property fmtid="{D5CDD505-2E9C-101B-9397-08002B2CF9AE}" pid="10" name="MSIP_Label_05f2eb32-1734-49e1-8398-a303cd34c189_SiteId">
    <vt:lpwstr>faa6053b-36c4-4c36-af04-796200c185bf</vt:lpwstr>
  </property>
  <property fmtid="{D5CDD505-2E9C-101B-9397-08002B2CF9AE}" pid="11" name="ScaleCrop">
    <vt:bool>0</vt:bool>
  </property>
  <property fmtid="{D5CDD505-2E9C-101B-9397-08002B2CF9AE}" pid="12" name="Sensitivity">
    <vt:lpwstr>Internal Use Only</vt:lpwstr>
  </property>
  <property fmtid="{D5CDD505-2E9C-101B-9397-08002B2CF9AE}" pid="13" name="ShareDoc">
    <vt:bool>0</vt:bool>
  </property>
  <property fmtid="{D5CDD505-2E9C-101B-9397-08002B2CF9AE}" pid="14" name="_AdHocReviewCycleID">
    <vt:r8>149699500</vt:r8>
  </property>
  <property fmtid="{D5CDD505-2E9C-101B-9397-08002B2CF9AE}" pid="15" name="_AuthorEmail">
    <vt:lpwstr>eiselt@czechaerosol.cz</vt:lpwstr>
  </property>
  <property fmtid="{D5CDD505-2E9C-101B-9397-08002B2CF9AE}" pid="16" name="_AuthorEmailDisplayName">
    <vt:lpwstr>Miloš Eiselt</vt:lpwstr>
  </property>
  <property fmtid="{D5CDD505-2E9C-101B-9397-08002B2CF9AE}" pid="17" name="_EmailSubject">
    <vt:lpwstr>Návrh zápisu výboru</vt:lpwstr>
  </property>
  <property fmtid="{D5CDD505-2E9C-101B-9397-08002B2CF9AE}" pid="18" name="_ReviewingToolsShownOnce">
    <vt:lpwstr/>
  </property>
</Properties>
</file>