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1a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2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Y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YB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AD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US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ĚŘÍTK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BĚR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CES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ČERSTVOVAČ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EDL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KVIDISTAN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ĚŠ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IL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USTN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OT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ŘBÍT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L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UD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SKYN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SE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ÚDOLÍČK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ÁM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TO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ODOTEČ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TR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AME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STEV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RMELEC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OHLUBEŇ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ÝVRAT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P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KAZ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E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OU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S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ŽELEZNICE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7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26:00Z</dcterms:created>
  <dc:creator/>
  <dc:description/>
  <dc:language>en-US</dc:language>
  <cp:lastModifiedBy>Žejdlík Michal</cp:lastModifiedBy>
  <cp:lastPrinted>2006-01-23T17:23:00Z</cp:lastPrinted>
  <dcterms:modified xsi:type="dcterms:W3CDTF">2006-02-21T13:25:00Z</dcterms:modified>
  <cp:revision>13</cp:revision>
  <dc:subject/>
  <dc:title/>
</cp:coreProperties>
</file>