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2e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AREÁLZDRAVÍ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Ž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LÁVI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H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CABAJ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M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LATO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NČÍZOUB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AJV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LÝSKAV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LČAV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KAPL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RÁ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ÍROHY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TŘÍKAMENŮ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ĚD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VL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OMIN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ESNÍHŘBIT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BEC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B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Á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NÍSKÁL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NÁCKÁROV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SLAV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LÍNSKÉPASEK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VRANÍSKÁLY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UM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BÍLÁCEST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ZER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KALSKÝDVŮR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13:00Z</dcterms:created>
  <dc:creator>Michal Žejdlík</dc:creator>
  <dc:description/>
  <dc:language>en-US</dc:language>
  <cp:lastModifiedBy>Michal Žejdlík</cp:lastModifiedBy>
  <cp:lastPrinted>2006-01-23T17:23:00Z</cp:lastPrinted>
  <dcterms:modified xsi:type="dcterms:W3CDTF">2006-03-02T21:00:00Z</dcterms:modified>
  <cp:revision>8</cp:revision>
  <dc:subject/>
  <dc:title>Osmisměrka</dc:title>
</cp:coreProperties>
</file>